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-психолога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>Продуктивность психолого-педагогической деятельности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психолого-педагогической деятельности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психолого-педагог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01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1</w:t>
            </w:r>
          </w:p>
        </w:tc>
        <w:tc>
          <w:tcPr>
            <w:tcW w:w="1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психолого-педагогической деятельности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 xml:space="preserve">учитываются при наличии мониторинга системы образования </w:t>
            </w:r>
            <w:r>
              <w:rPr>
                <w:i/>
                <w:sz w:val="20"/>
                <w:szCs w:val="20"/>
              </w:rPr>
              <w:t>(ВПР, РДР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указываются виды, уровни и названия представленных мониторингов, либо их отсутствие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379"/>
        <w:gridCol w:w="3969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2.2.   Качество психодиагностического инструментар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речень</w:t>
            </w:r>
            <w:r>
              <w:rPr/>
              <w:t xml:space="preserve"> используемого </w:t>
              <w:br/>
              <w:t>психодиагностического  инструмент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i/>
        </w:rPr>
        <w:t>* Примечание: см. справочно-информационные материалы – далее Приложение 6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зон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зон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Участие в деятельности психолого-медико-педагогических комиссий (ПМПК), консилиумов (ПМПк) и д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психолого-медико-педагогических комиссий (ПМПК), консилиумов (ПМПк)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</w:t>
              <w:br/>
              <w:t>№ и дата приказа о назначении,</w:t>
              <w:br/>
              <w:t xml:space="preserve"> наименование учреждения/ организации, 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 ведения профессиональной документации 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Качество ведения профессиональной документации педагога-психолога») 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7"/>
        <w:gridCol w:w="5028"/>
      </w:tblGrid>
      <w:tr>
        <w:trPr>
          <w:trHeight w:val="3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н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, возрастным и психологическим особенностям обучающихся/воспитанник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пла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план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наличие визы руководителя образовательной организации, утверждающей документ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за реализации поставленных целей и задач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отчет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отчет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использование в отчете результатов мониторинговых исследований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определение стратегии развития на следующий учебный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и видов деятельност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ажение каждого вида профессиональной деятельности педагога-психолога: диагностического, консультативного, сопровождения, развития, коррекции, просвещения, профилактики и т.д.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адресата, формы и содержания работы по указанным направления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4T14:20:00Z</dcterms:modified>
  <cp:revision>50</cp:revision>
  <dc:subject/>
  <dc:title>ПРИЛОЖЕНИЯ К ЭКСПЕРТНОМУ ЗАКЛЮЧЕНИЮ</dc:title>
</cp:coreProperties>
</file>