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Педагога дополнительного образования</w:t>
      </w: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3711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 (направленность)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0"/>
          <w:szCs w:val="20"/>
          <w:vertAlign w:val="superscript"/>
          <w:lang w:val="ru-RU"/>
        </w:rPr>
      </w:pPr>
      <w:r>
        <w:rPr>
          <w:b/>
          <w:i/>
          <w:sz w:val="20"/>
          <w:szCs w:val="20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отражающие </w:t>
      </w:r>
      <w:r>
        <w:rPr/>
        <w:t>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/воспитанниками дополнительных образовательных программ (общеразвивающих и предпрофессиональных)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/воспитанниками дополнительных образовательных программ (общеразвивающих и предпрофессиональных)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20" w:after="0"/>
              <w:rPr/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ФГИС «Моя школа» Московской обла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3"/>
        <w:gridCol w:w="4278"/>
        <w:gridCol w:w="800"/>
        <w:gridCol w:w="1417"/>
        <w:gridCol w:w="1954"/>
        <w:gridCol w:w="3858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Результаты участия обучающихся/воспитанников в конкурсах, выставках, фестивалях, соревнованиях, олимпиадах и др. (по направлению деятельности)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  <w:br/>
            </w:r>
            <w:r>
              <w:rPr/>
              <w:t>(муниципальный, региональный и др.)</w:t>
            </w:r>
            <w:r>
              <w:rPr>
                <w:b/>
              </w:rPr>
              <w:t>, форма мероприятия</w:t>
            </w:r>
            <w:r>
              <w:rPr/>
              <w:t xml:space="preserve">, </w:t>
            </w:r>
            <w:r>
              <w:rPr>
                <w:b/>
              </w:rPr>
              <w:t>название, год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Участие в реализации национальных проектов, федеральных и региональных целевых программ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орма мероприятия</w:t>
            </w:r>
            <w:r>
              <w:rPr/>
              <w:t xml:space="preserve">, </w:t>
            </w:r>
            <w:r>
              <w:rPr>
                <w:b/>
              </w:rPr>
              <w:t>название, го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Результаты </w:t>
              <w:br/>
              <w:t xml:space="preserve">научно-исследовательской, проектной деятельности обучающихся (по направлению деятельности): </w:t>
              <w:br/>
              <w:t>научно-практические конференции, семинары и др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  <w:br/>
            </w:r>
            <w:r>
              <w:rPr/>
              <w:t>(муниципальный, региональный и др.)</w:t>
            </w:r>
            <w:r>
              <w:rPr>
                <w:b/>
              </w:rPr>
              <w:t>, форма мероприятия</w:t>
            </w:r>
            <w:r>
              <w:rPr/>
              <w:t xml:space="preserve">, </w:t>
            </w:r>
            <w:r>
              <w:rPr>
                <w:b/>
              </w:rPr>
              <w:t>название, год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Наличие почетных званий детского коллектива</w:t>
            </w:r>
          </w:p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четного з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свидетельства о присвоении Звания, дата выдач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5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Наличие обучающихся – именных стипендиато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именной стипендии, </w:t>
              <w:br/>
              <w:t xml:space="preserve">уровень </w:t>
            </w:r>
            <w:r>
              <w:rPr/>
              <w:t>(Губернатора области, Главы города и т.д.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/>
              <w:t>на электронные ресурсы *</w:t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6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sz w:val="24"/>
              </w:rPr>
            </w:pPr>
            <w:r>
              <w:rPr/>
              <w:t>Организация и проведение массовых мероприятий: концерты, фестивали, конкурсы, физкультурно-оздоровительные мероприятия и др. (по направлению деятельности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форма мероприятия</w:t>
            </w:r>
            <w:r>
              <w:rPr/>
              <w:t xml:space="preserve">, </w:t>
            </w:r>
            <w:r>
              <w:rPr>
                <w:b/>
              </w:rPr>
              <w:t>название, год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мероприятий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/>
            </w:pPr>
            <w:r>
              <w:rPr/>
              <w:t>2.9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ности контингента обучающихся/ воспитанников 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обучающихся/воспитанников на начало и конец учебного год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(в течение всего межаттестационн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% сохраннос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электронные ресурсы *</w:t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20____г.    - ____   Конец 20___ г. -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20____г.    - ____   Конец 20___ г. -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20____г.    - ____   Конец 20___ г. -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20____г.    - ____   Конец 20___ г. -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20____г.    - ____   Конец 20___ г. -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открытого урока,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Личное участие педагога </w:t>
            </w:r>
            <w:r>
              <w:rPr>
                <w:sz w:val="24"/>
                <w:szCs w:val="24"/>
              </w:rPr>
              <w:t xml:space="preserve">в выставках, концертах, фестивалях, </w:t>
            </w:r>
            <w:r>
              <w:rPr/>
              <w:t xml:space="preserve">соревнованиях </w:t>
            </w:r>
            <w:r>
              <w:rPr>
                <w:sz w:val="24"/>
                <w:szCs w:val="24"/>
              </w:rPr>
              <w:t>и др.</w:t>
            </w:r>
            <w:r>
              <w:rPr/>
              <w:t xml:space="preserve">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, название мероприятия, место и 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Участие в деятельности экспертных групп/комиссий, судейских бригад, профессиональных ассоциаций (ПА), жюри профессиональных конкурсов, фестивалей, выставок, олимпиад 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>Руководство методическими объединениями (методическими/ 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80"/>
        <w:gridCol w:w="444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mischenko_an</cp:lastModifiedBy>
  <cp:lastPrinted>2020-08-26T09:27:00Z</cp:lastPrinted>
  <dcterms:modified xsi:type="dcterms:W3CDTF">2024-11-15T06:42:00Z</dcterms:modified>
  <cp:revision>42</cp:revision>
  <dc:subject/>
  <dc:title>ПРИЛОЖЕНИЯ К ЭКСПЕРТНОМУ ЗАКЛЮЧЕНИЮ</dc:title>
</cp:coreProperties>
</file>