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lang w:val="ru-RU"/>
        </w:rPr>
        <w:t>об уровне квалификации</w:t>
      </w:r>
      <w:r>
        <w:rPr>
          <w:i/>
          <w:sz w:val="24"/>
          <w:lang w:val="ru-RU"/>
        </w:rPr>
        <w:t xml:space="preserve"> советника директора по воспитанию и взаимодействию с детскими общественными объединениями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воспитательной деятельности 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продуктивность воспита</w:t>
      </w:r>
      <w:r>
        <w:rPr/>
        <w:t>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1"/>
        <w:gridCol w:w="1564"/>
        <w:gridCol w:w="1734"/>
        <w:gridCol w:w="2406"/>
        <w:gridCol w:w="2237"/>
        <w:gridCol w:w="5194"/>
      </w:tblGrid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организационно-массовой работы по итогам мониторингов, проводимых организацией*</w:t>
            </w:r>
          </w:p>
        </w:tc>
      </w:tr>
      <w:tr>
        <w:trPr>
          <w:trHeight w:val="23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 (обучающихс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нявших участ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11"/>
        <w:gridCol w:w="1564"/>
        <w:gridCol w:w="1734"/>
        <w:gridCol w:w="2406"/>
        <w:gridCol w:w="2237"/>
        <w:gridCol w:w="5194"/>
      </w:tblGrid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онно-массовой работы по взаимодействию с детскими общественными объединениями по итогам мониторингов, проводимых организацией * </w:t>
            </w:r>
          </w:p>
        </w:tc>
      </w:tr>
      <w:tr>
        <w:trPr>
          <w:trHeight w:val="23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Наименование </w:t>
              <w:br/>
              <w:t>объедин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обучающихс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дагог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ринявших участи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мониторинга показателей охвата мероприятий календарного плана воспитательной работы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подтверждающие материалы размещаются на сайте ОО, на странице советника ВКонтакте, в социальных сетях и др. (ссылки на электронные ресурсы с документами/ материалами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6769"/>
        <w:gridCol w:w="1776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ие обучающихся/ воспитанников в </w:t>
              <w:br/>
              <w:t xml:space="preserve">социально значимых </w:t>
              <w:br/>
              <w:t xml:space="preserve">детско-юношеских/ </w:t>
              <w:br/>
              <w:t>детско-взрослых проектах  и волонтерском движен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дата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участников </w:t>
              <w:br/>
            </w:r>
            <w:r>
              <w:rPr/>
              <w:t>(обучающихся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частие обучающихся/ воспитанников в проектах/ мероприятиях Российского движения детей и </w:t>
              <w:br/>
              <w:t>молодежи (РДДМ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, дата прове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  <w:br/>
              <w:t xml:space="preserve">участников </w:t>
              <w:br/>
            </w:r>
            <w:r>
              <w:rPr/>
              <w:t>(обучающихся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5777"/>
        <w:gridCol w:w="2768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мероприятий с целью укрепления гражданско-патриотической позиции обучающихся/ воспитанников, в том числе мероприятий,  приуроченных к государственным и национальным праздникам Российской Феде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дата проведения, формат мероприятия </w:t>
              <w:br/>
            </w:r>
            <w:r>
              <w:rPr/>
              <w:t>(конкурс, фестиваль, акция и т.д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>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5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мероприятий по профессиональной </w:t>
              <w:br/>
              <w:t>ориентации обучающихся/ воспитан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дата проведения, формат мероприятия </w:t>
              <w:br/>
            </w:r>
            <w:r>
              <w:rPr/>
              <w:t>(конкурс, фестиваль, акция и т.д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>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6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ганизация мероприятий, направленных на профилактику асоциального и деструктивного поведен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дата проведения, формат мероприятия </w:t>
              <w:br/>
            </w:r>
            <w:r>
              <w:rPr/>
              <w:t>(конкурс, фестиваль, акция и т.д.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>(обучающих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7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рганизация и координация деятельности детских и молодежных общественных объединений в О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объединения, год созд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правление деятельност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Количество участников </w:t>
              <w:br/>
            </w:r>
            <w:r>
              <w:rPr/>
              <w:t xml:space="preserve">(обучающихся), </w:t>
            </w:r>
            <w:r>
              <w:rPr>
                <w:b/>
              </w:rPr>
              <w:t>количество человек в акти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устав объединения, планы, отче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*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65"/>
        <w:gridCol w:w="3402"/>
        <w:gridCol w:w="1559"/>
        <w:gridCol w:w="496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ификация, 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2. Профессиональное развитие в межаттестационный период (курсы повышения квалификации, переподготовка)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9"/>
        <w:gridCol w:w="4678"/>
        <w:gridCol w:w="3827"/>
        <w:gridCol w:w="1418"/>
        <w:gridCol w:w="2268"/>
        <w:gridCol w:w="14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>3. Профессиональное научное развитие *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/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омер диплома о присвоении ученой степени/ з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7"/>
      </w:tblGrid>
      <w:tr>
        <w:trPr>
          <w:trHeight w:val="178" w:hRule="atLeast"/>
        </w:trPr>
        <w:tc>
          <w:tcPr>
            <w:tcW w:w="1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сылка на подтверждающие документы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документы предоставляются в электронном виде (указать ссылку на электронный ресурс)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5T07:31:00Z</dcterms:modified>
  <cp:revision>76</cp:revision>
  <dc:subject/>
  <dc:title>ПРИЛОЖЕНИЯ К ЭКСПЕРТНОМУ ЗАКЛЮЧЕНИЮ</dc:title>
</cp:coreProperties>
</file>