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Инструктора по физической культур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основной образовательной программы по физическому развитию /эффективность физкультурно-спортивной и оздоровительной работы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/воспитанниками основной образовательной программы по физическому развитию / динамика эффекимвности физкультурно-спортивной и оздоровительной работы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езультаты участия обучающихся / воспитанников в соревнованиях, турнирах и других мероприятиях физкультурно-спортивной направленност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мероприятия </w:t>
            </w:r>
            <w:r>
              <w:rPr/>
              <w:t xml:space="preserve">(уровень ОО, </w:t>
              <w:br/>
              <w:t>муниципальный, региональный и др.)</w:t>
            </w:r>
            <w:r>
              <w:rPr>
                <w:b/>
              </w:rPr>
              <w:t>,  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наличие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/ комиссий, апелляционных комиссий, судейских бригад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4T14:04:00Z</dcterms:modified>
  <cp:revision>28</cp:revision>
  <dc:subject/>
  <dc:title>ПРИЛОЖЕНИЯ К ЭКСПЕРТНОМУ ЗАКЛЮЧЕНИЮ</dc:title>
</cp:coreProperties>
</file>