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,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4-2025 учебном году с 01 октября 2024г. платные образовательные услуги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Юный баскетболист» 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9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7T15:19:00Z</dcterms:modified>
  <cp:revision>2</cp:revision>
  <dc:subject/>
  <dc:title>ДИРЕКТОРУ МОУ СОШ №9</dc:title>
</cp:coreProperties>
</file>