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20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 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БОУ Одинцовской гимназии №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Е.П.Молибог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БОУ Одинцовская гимназия№13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олибог Е.П.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________________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Ф.И.О. полностью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живающего (ей) по адресу: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  <w:br/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тел.:________________________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рошу предоставить моему(ей) сыну (дочери)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милия, имя, отчество, год рождения ребен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b/>
        </w:rPr>
        <w:t>в 2024-2025 учебном году с 01 октября 2024г. платные образовательные услуги по русскому языку</w:t>
      </w:r>
      <w:r>
        <w:rPr>
          <w:b/>
          <w:u w:val="single"/>
        </w:rPr>
        <w:t xml:space="preserve">                         «</w:t>
      </w:r>
      <w:r>
        <w:rPr>
          <w:rFonts w:eastAsia="Calibri"/>
          <w:b/>
          <w:color w:val="000000"/>
          <w:u w:val="single"/>
          <w:lang w:eastAsia="en-US"/>
        </w:rPr>
        <w:t xml:space="preserve">Трудные случаи орфографии»  ( 6 класс)_____________ 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наименование дополнительной образовательной программы (курса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Своевременную оплату платных образовательных услуг гарантирую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С Уставом МБОУ Одинцовской гимназии №13, лицензией на осуществление образовательной деятельности, Положением об оказании платных образовательных услуг, учебной программой, стоимостью услуги и графиком проведения занятий по платным образовательным услугам ознакомлен(а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 </w:t>
      </w:r>
      <w:r>
        <w:rPr>
          <w:vertAlign w:val="superscript"/>
        </w:rPr>
        <w:t>подпись</w:t>
      </w:r>
      <w:r>
        <w:rPr/>
        <w:tab/>
        <w:tab/>
        <w:t xml:space="preserve">       </w:t>
      </w:r>
      <w:r>
        <w:rPr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  <w:t>«01» октября  2024 года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b/>
        </w:rPr>
        <w:t>С обработкой персональных данных родителей (законных представителей) и персональных данных ребенка согласен (согласн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/>
        <w:tab/>
        <w:t xml:space="preserve"> </w:t>
      </w:r>
      <w:r>
        <w:rPr>
          <w:vertAlign w:val="superscript"/>
        </w:rPr>
        <w:t>подпись</w:t>
      </w:r>
      <w:r>
        <w:rPr/>
        <w:tab/>
        <w:tab/>
        <w:t xml:space="preserve">       </w:t>
      </w:r>
      <w:r>
        <w:rPr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«01» октября  2024 года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27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0:00Z</dcterms:created>
  <dc:creator>1</dc:creator>
  <dc:description/>
  <cp:keywords/>
  <dc:language>en-US</dc:language>
  <cp:lastModifiedBy>User</cp:lastModifiedBy>
  <cp:lastPrinted>2022-11-11T15:14:00Z</cp:lastPrinted>
  <dcterms:modified xsi:type="dcterms:W3CDTF">2024-10-08T12:40:00Z</dcterms:modified>
  <cp:revision>2</cp:revision>
  <dc:subject/>
  <dc:title>ДИРЕКТОРУ МОУ СОШ №9</dc:title>
</cp:coreProperties>
</file>