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2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Одинцовской гимназии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Е.П.Молибо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Одинцовская гимназия№13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либог Е.П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живающего (ей) по адресу: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л.: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шу предоставить моему(ей) сыну (дочери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 ,  год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 2024-2025 учебном году с 01 октября 2024г. платные образовательные услуги </w:t>
      </w:r>
      <w:r>
        <w:rPr>
          <w:b/>
          <w:u w:val="single"/>
        </w:rPr>
        <w:t>«</w:t>
      </w:r>
      <w:r>
        <w:rPr>
          <w:rFonts w:eastAsia="Calibri"/>
          <w:b/>
          <w:color w:val="000000"/>
          <w:u w:val="single"/>
          <w:lang w:eastAsia="en-US"/>
        </w:rPr>
        <w:t>Развитие устной и письменной речи обучающихся начальных классов»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именование дополнительной образовательной программы (курс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воевременную оплату платных образовательных услуг гарантирую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С Уставом  МБОУ Одинцовской гимназии №13, лицензией на осуществление образовательной деятельности, Положением об оказании платных образовательных услуг, учебной программой, стоимостью услуги  и графиком проведения занятий по платным образовательным услугам ознакомлен(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6:00Z</dcterms:created>
  <dc:creator>1</dc:creator>
  <dc:description/>
  <cp:keywords/>
  <dc:language>en-US</dc:language>
  <cp:lastModifiedBy>User</cp:lastModifiedBy>
  <cp:lastPrinted>2022-11-11T15:14:00Z</cp:lastPrinted>
  <dcterms:modified xsi:type="dcterms:W3CDTF">2024-10-08T12:46:00Z</dcterms:modified>
  <cp:revision>2</cp:revision>
  <dc:subject/>
  <dc:title>ДИРЕКТОРУ МОУ СОШ №9</dc:title>
</cp:coreProperties>
</file>