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, 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2024-2025 учебном году с 01 октября 2024г. платные образовательные услуги по русскому языку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От слова к тексту» (9 класс)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6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7T15:36:00Z</dcterms:modified>
  <cp:revision>2</cp:revision>
  <dc:subject/>
  <dc:title>ДИРЕКТОРУ МОУ СОШ №9</dc:title>
</cp:coreProperties>
</file>