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</w:rPr>
        <w:t>в 2024-2025 учебном году с 01 октября 2024г. платные образовательные услуги по математике</w:t>
      </w:r>
      <w:r>
        <w:rPr>
          <w:b/>
          <w:u w:val="single"/>
        </w:rPr>
        <w:t xml:space="preserve">             «</w:t>
      </w:r>
      <w:r>
        <w:rPr>
          <w:rFonts w:eastAsia="Calibri"/>
          <w:b/>
          <w:color w:val="000000"/>
          <w:u w:val="single"/>
          <w:lang w:eastAsia="en-US"/>
        </w:rPr>
        <w:t>К пятёрке шаг за шагом» (6 класс)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1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8T12:41:00Z</dcterms:modified>
  <cp:revision>2</cp:revision>
  <dc:subject/>
  <dc:title>ДИРЕКТОРУ МОУ СОШ №9</dc:title>
</cp:coreProperties>
</file>