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08"/>
        <w:jc w:val="center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  <w:t xml:space="preserve">СОГЛАСИЕ </w:t>
      </w:r>
    </w:p>
    <w:p>
      <w:pPr>
        <w:pStyle w:val="Normal1"/>
        <w:pBdr/>
        <w:spacing w:lineRule="auto" w:line="2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  <w:t xml:space="preserve">на обработку персональных данных участника школьного и муниципального этапов всероссийской олимпиады школьников в соответствии с Федеральным законом от 27.07.2006 № 152-ФЗ «О персональных данных» и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>обнародование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и дальнейшее использование изображения гражданина в соответствии со статьей 152.1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08"/>
        <w:jc w:val="center"/>
        <w:rPr>
          <w:rFonts w:ascii="Times" w:hAnsi="Times" w:eastAsia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</w:r>
    </w:p>
    <w:p>
      <w:pPr>
        <w:pStyle w:val="Normal1"/>
        <w:pBdr/>
        <w:spacing w:lineRule="auto" w:line="208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_______________, 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фамилия, имя, отчество обучающегося полностью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живающий(ая) по адресу: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  <w:br/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я  с согласия родителя (законного представителя)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____,</w:t>
        <w:br/>
        <w:tab/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я (законного представителя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рождения обучающегося: _____________________, Гражданство: ______________________,                                                                     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сло, месяц,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 обучающегося: _________________________________________________________________________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рия, номер, дата выдачи, кем выдан 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br/>
        <w:t>____________________________________________________________________________________,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бильный телефон: _________________________, Адрес электронной почты: _________________________________,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организация:  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>(наименование и адрес образовательной организации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обучения (группа): _________,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даю согласие на обработку своих персональных дан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инистерству образования Московской области (143401, Московская область, г. Красногорск, бульвар Строителей, д. 7) (далее именуется «Оператор») на следующих условиях: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Оператор вправе осуществлять автоматизированную, а также без использования средств автоматизации обработку персональных данных обучающегося (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 персональных данных) в документарной и электронной форме, передача (в том числе предоставление, доступ), а также поручать эти действия иным лицам, обеспечивающим проведение и сопровождение школьного и муниципального этапов всероссийской олимпиады школьников согласно перечню, указанному в приложении к настоящему согласию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 Согласие дается на обработку следующих моих персональных данных: фамилия, имя, отчество, класс (группа), место учебы, дата рождения, гражданство, данные идентификационных документов (паспорт), мобильный телефон, адрес электронной почты, результаты участия в школьном, муниципальном этапах всероссийской олимпиады школьников, олимпиадных работ с целью формирования регламентированной отчетности, размещения данных в закрытой базе участников всероссийской олимпиады школьников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В соответствии со статьей 152.1 Гражданского кодекса Российской Федерации также я разрешаю производить фото- и видеосъемку себя, безвозмездно использовать эти фото-, виде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 (в том числе на бумажных, цифровых носителях, в сети «Интернет» и так далее) при условии, что произведенные фотографии и видеоматериалы не нанесут вред чести, достоинству и репутации. Даю свое согласие на обнародование и дальнейшее использование моего изображения (в том числе фотографии, а также видеозаписи или произведения изобразительного искусства, на которых я изображен).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ие, предусмотренное настоящим пунктом, также распространяется и на аудиозаписи с моим участием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 Оператор вправе включать обрабатываемые персональные данные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Подписывая настоящее согласие, 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зарегистрирован Министерством юстиции Российской Федерации 05.03.2021, регистрационный № 62664), и предоставляю также письменное согласие на публикацию результатов олимпиады по общеобразовательному предмету на официальном сайте организатора и оператора и/или уполномоченных лиц в сети «Интернет» с указанием деперсонализированных сведений (фамилия, инициалы, количество баллов, статус, класс обучения, класс участия в олимпиаде, муниципальное образование).</w:t>
      </w:r>
    </w:p>
    <w:p>
      <w:pPr>
        <w:pStyle w:val="Normal1"/>
        <w:pBdr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ие действует с даты подписания и до истечения четырех лет после окончания обучения в образовательной организации Московской области либо до моего письменного отзыва настоящего согласия, но не ранее окончания прохождения заключительного этапа всероссийской олимпиады школьников. 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: ________________________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сло, месяц,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/____________________________________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(Ф.И.О. полностью) 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гласен:</w:t>
      </w:r>
      <w:r>
        <w:rPr>
          <w:rStyle w:val="FootnoteAnchor"/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подпись родителя (законного представителя) обучающегося)                        (Ф.И.О. полностью) </w:t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51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к согласию на обработку персональных данных участника школьного и муниципального этапов всероссийской олимпиады школьников в соответствии с Федеральным законом от 27.07.2006 № 152-ФЗ                       «О персональных данных» и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обнародование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 дальнейшее использование изображения гражданина в соответствии со статьей 152.1 Гражданского кодекса Российской Федерации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 обеспечивающих проведение и сопровождение школьного и муниципального этапов всероссийской олимпиады школьников и которым может быть поручена 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разовательный центр «Взлёт» в структуре Автономной некоммерческой общеобразовательной организации «Областная гимназия  им. Е.М. Примакова» (143082, Московская область, Одинцовский городской округ, д. Раздоры, ул. Утренняя, д. 1) (организация определяется решением Министерства образования Московской области).</w:t>
      </w:r>
    </w:p>
    <w:p>
      <w:pPr>
        <w:pStyle w:val="Normal1"/>
        <w:pBdr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осударственные образовательные организации Московской области, подведомственные Министерству образования Московской области, и автономные некоммерческие общеобразовательные организации, в состав учредителей которых входит Московская область (образовательные организации определяются решением Министерства образования Московской област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номная некоммерческая общеобразовательная организация «Физтех-лицей» имени  П.Л. Капицы (141700, Московская область, г. Долгопрудный, ул. Летная, д. 7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номная некоммерческая общеобразовательная организация «Областная гимназия им. Е.М. Примакова» (143082, Московская область, Одинцовский городской округ, д. Раздоры,               ул. Утренняя, д. 1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номная некоммерческая общеобразовательная организация «Московский областной физико-математический лицей имени академика В.Г. Кадышевского» (141980, Московская область, г. Дубна, ул. Д.И. Блохинцева, д. 3); 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кадетская школа-интернат с первоначальной летной подготовкой имени трижды Героя Советского Союза А.И. Покрышкина (141196, Московская область, г. Фрязино, Окружной проезд, д. 2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«Средняя общеобразовательная школа при Федеральном казенном учреждении «Исправительная колония  № 5 Управления Федеральной службы исполнения наказаний по Московской области» (143202, Московская область, Можайский городской округ, п. им. Дзержинского, д. 1, стр. 12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«Балашихинский лицей» (143900, Московская область, г. Балашиха, проспект Ленина, д. 55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«Долгопрудненская гимназия» (141700, Московская область, г. Долгопрудный, Лихачевский проспект, д. 68 корп. 2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«Королёвский лицей научно-инженерного профиля» (141070,  Московская область, г. Королёв,               ул. Циолковского д. 9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Московской области «Одинцовский «Десятый лицей» (143009, Московская область, Одинцовский городской округ,            г. Одинцово, б-р Л. Новоселовой, д. 8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Московской области «Сергиево–Посадский физико–математический лицей» (143000, Московская область, г. Сергиев Посад, ул. К. Маркса, д. 3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автономное общеобразовательное учреждение Московской области Химкинский лицей» (141400, Московская область, г. Химки, ул. Машинцева, д. 6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«Хотьковская школа-интернат для обучающихся с ограниченными возможностями здоровья» (141351, Московская область, Сергиево-Посадский городской округ, д. Жучки, д. 71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«Чкаловская общеобразовательная школа-интернат для обучающихся с ограниченными возможностями здоровья» (141103, Московская область, городской округ Щёлково, г. Щёлково, ул. Рудакова, д. 1А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Московской области «Истринская общеобразовательная школа-интернат для обучающихся с ограниченными возможностями здоровья» (143500, Московская область, городской округ Истра, д. Сокольники);</w:t>
      </w:r>
    </w:p>
    <w:p>
      <w:pPr>
        <w:pStyle w:val="Normal1"/>
        <w:widowControl w:val="false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номная некоммерческая общеобразовательная организация «Областной технологический лицей им. В.И. Долгих» (143581, Московская область, городской округ Истра,   с. Павловская Слобода, ул. Академическая, д. 1).</w:t>
      </w:r>
    </w:p>
    <w:p>
      <w:pPr>
        <w:pStyle w:val="Normal1"/>
        <w:pBdr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униципальный координатор (указывается должностное лицо органа местного самоуправления муниципального образования Московской области, осуществляющего управление в сфере образования, которое осуществляет функции муниципального координатора всероссийской олимпиады школьников на основании соответствующего решения).</w:t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Муниципальная общеобразовательная организация в Московской области (образовательная организация определяется решением органа местного самоуправления муниципального образования Московской области, осуществляющего управление в сфере образования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_heading=h.1tqoqbbe7hi"/>
      <w:bookmarkStart w:id="2" w:name="_heading=h.1tqoqbbe7hi"/>
      <w:bookmarkEnd w:id="2"/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ОО «Цифровое образование» (127282, г. Москва, вн.тер.г. муниципальный округ Северное Медведково, проезд Студёный, д.14, помещ. 6Н) (организация определяется решением Министерства образования Московской области)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/>
      </w:pPr>
      <w:hyperlink r:id="rId5">
        <w:r>
          <w:rPr/>
        </w:r>
      </w:hyperlink>
    </w:p>
    <w:p>
      <w:pPr>
        <w:pStyle w:val="Normal1"/>
        <w:pBdr/>
        <w:tabs>
          <w:tab w:val="clear" w:pos="720"/>
          <w:tab w:val="left" w:pos="284" w:leader="none"/>
        </w:tabs>
        <w:ind w:firstLine="709"/>
        <w:jc w:val="both"/>
        <w:rPr/>
      </w:pPr>
      <w:bookmarkStart w:id="3" w:name="_heading=h.jkx6o0dgue4e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6. ООО «Цифриум» (117105, г. Москва, вн.тер.г. муниципальный округ Донской, Варшавское ш., д. 1, стр. 6, помещ. 4/1) (организация определяется решением Министерства образования Московской области)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eading=h.qvj7jkblod7d"/>
      <w:bookmarkStart w:id="5" w:name="_heading=h.o79yfs5t66r3"/>
      <w:bookmarkStart w:id="6" w:name="_heading=h.qvj7jkblod7d"/>
      <w:bookmarkStart w:id="7" w:name="_heading=h.o79yfs5t66r3"/>
      <w:bookmarkEnd w:id="6"/>
      <w:bookmarkEnd w:id="7"/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 предусматривается в случае оформления согласия лицом, достигшим возраста 18 лет.</w:t>
      </w:r>
    </w:p>
  </w:footnote>
  <w:footnote w:id="3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перечне указываются лица, уполномоченные на обработку персональных данных в соответствии с решениями Министерства образования Московской области и органов местного самоуправления муниципальных образований Московской области, осуществляющих управление в сфере образования.</w:t>
      </w:r>
    </w:p>
  </w:footnote>
  <w:footnote w:id="4">
    <w:p>
      <w:pPr>
        <w:pStyle w:val="Normal1"/>
        <w:pBdr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усматривается для согласий на обработку персональных данных обучающегося в возрасте от 14 до 18 л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разовательная организация указывается в приложении к согласию  в случае, если участник олимпиады в ней обуча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разовательная организация указывается в приложении к согласию в случае, если участник олимпиады в ней обуч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Знак примечания"/>
    <w:basedOn w:val="Style8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примечания Знак"/>
    <w:basedOn w:val="Style8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Тема примечания Знак"/>
    <w:basedOn w:val="Style10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Style12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3">
    <w:name w:val="Текст сноски Знак"/>
    <w:basedOn w:val="Style8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basedOn w:val="Style8"/>
    <w:qFormat/>
    <w:rPr>
      <w:w w:val="100"/>
      <w:vertAlign w:val="superscript"/>
      <w:em w:val="non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5">
    <w:name w:val="Текст примечания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6">
    <w:name w:val="Тема примечания"/>
    <w:basedOn w:val="Style15"/>
    <w:next w:val="Style15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7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Footnote">
    <w:name w:val="Footnote Text"/>
    <w:basedOn w:val="Normal"/>
    <w:pPr>
      <w:ind w:left="0" w:hanging="2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1602&amp;dst=100122&amp;field=134&amp;date=02.10.2023" TargetMode="External"/><Relationship Id="rId3" Type="http://schemas.openxmlformats.org/officeDocument/2006/relationships/hyperlink" Target="https://login.consultant.ru/link/?req=doc&amp;base=LAW&amp;n=181602&amp;dst=100122&amp;field=134&amp;date=02.10.2023" TargetMode="External"/><Relationship Id="rId4" Type="http://schemas.openxmlformats.org/officeDocument/2006/relationships/hyperlink" Target="https://docs.google.com/document/d/1JmCAZ7ncaNKmtIJkDKXtjWFonXnOaFA3/edit" TargetMode="External"/><Relationship Id="rId5" Type="http://schemas.openxmlformats.org/officeDocument/2006/relationships/hyperlink" Target="https://docs.google.com/document/d/1JmCAZ7ncaNKmtIJkDKXtjWFonXnOaFA3/ed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5:00Z</dcterms:created>
  <dc:creator>Artemiy Eliseev</dc:creator>
  <dc:description/>
  <cp:keywords/>
  <dc:language>en-US</dc:language>
  <cp:lastModifiedBy>UdalovaNA</cp:lastModifiedBy>
  <cp:lastPrinted>2023-10-16T16:54:00Z</cp:lastPrinted>
  <dcterms:modified xsi:type="dcterms:W3CDTF">2023-10-17T07:08:00Z</dcterms:modified>
  <cp:revision>4</cp:revision>
  <dc:subject/>
  <dc:title/>
</cp:coreProperties>
</file>