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</w:rPr>
        <w:t>СОГЛАСИЕ РОДИТЕЛЯ (ЗАКОННОГО ПРЕДСТАВИТЕЛЯ)</w:t>
        <w:br/>
        <w:t xml:space="preserve">на обработку персональных данных участника школьного и муниципального этапов всероссийской олимпиады школьников в соответствии с Федеральным законом от 27.07.2006 № 152-ФЗ «О персональных данных» и на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</w:rPr>
          <w:t>обнародование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и дальнейшее использование изображения гражданина в соответствии со статьей 152.1 Гражданского кодекса Российской Федера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1"/>
        <w:pBdr/>
        <w:spacing w:lineRule="auto" w:line="208"/>
        <w:jc w:val="center"/>
        <w:rPr>
          <w:rFonts w:ascii="Times" w:hAnsi="Times" w:eastAsia="Times" w:cs="Times"/>
          <w:color w:val="000000"/>
          <w:sz w:val="22"/>
          <w:szCs w:val="22"/>
        </w:rPr>
      </w:pPr>
      <w:r>
        <w:rPr>
          <w:rFonts w:eastAsia="Times" w:cs="Times" w:ascii="Times" w:hAnsi="Times"/>
          <w:color w:val="000000"/>
          <w:sz w:val="22"/>
          <w:szCs w:val="22"/>
        </w:rPr>
      </w:r>
    </w:p>
    <w:p>
      <w:pPr>
        <w:pStyle w:val="Normal1"/>
        <w:pBdr/>
        <w:spacing w:lineRule="auto" w:line="208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_______________________________________________________________________________, 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фамилия, имя, отчество родителя/законного представителя обучающегося полностью)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живающий(ая) по адресу: 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,</w:t>
        <w:br/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ясь родителем (законным представителем) ____________________________________________________________________________________</w:t>
        <w:br/>
        <w:tab/>
        <w:tab/>
        <w:tab/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милия, имя, отчество обучающегося пол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, Дата рождения: _____________________, Гражданство: ______________________,                                                  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число, месяц,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е документа, удостоверяющего личность обучающегося: ____________________________________________________________________________________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ерия, номер, дата выдачи, кем выдан 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  <w:br/>
        <w:t>____________________________________________________________________________________,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бильный телефон: _________________________, Адрес электронной почты: _________________________________,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 организация:  __________________________________________________________________________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ab/>
        <w:tab/>
        <w:tab/>
        <w:tab/>
        <w:tab/>
        <w:tab/>
        <w:t>(наименование и адрес образовательной организации)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 обучения: _________,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им даю согласие на обработку персональных данных обучающего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ер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Министерству образования Московской области (143401, Московская область, г. Красногорск, бульвар Строителей, д. 7) (далее именуется «Оператор») на следующих условиях:</w:t>
      </w:r>
    </w:p>
    <w:p>
      <w:pPr>
        <w:pStyle w:val="Normal1"/>
        <w:pBdr/>
        <w:tabs>
          <w:tab w:val="clear" w:pos="720"/>
          <w:tab w:val="left" w:pos="284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Оператор вправе осуществлять автоматизированную, а также без использования средств автоматизации обработку персональных данных обучающегося (сбор, запись, систематизация, накопление, хранение, уточнение (обновление, изменение), извлечение, использование, обезличивание, блокирование, уничтожение персональных данных) в документарной и электронной форме, передача (в том числе предоставление, доступ), а также поручать эти действия иным лицам, обеспечивающим проведение и сопровождение школьного                                         и муниципального этапов всероссийской олимпиады школьников, согласно перечню, указанному в приложении к настоящему согласию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1"/>
        <w:pBdr/>
        <w:tabs>
          <w:tab w:val="clear" w:pos="720"/>
          <w:tab w:val="left" w:pos="284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 Согласие дается на обработку следующих персональных данных обучающегося: фамилия, имя, отчество, класс, место учебы, дата рождения, гражданство, данные идентификационных документов (свидетельство о рождении), мобильный телефон, адрес электронной почты, результаты участия в школьном, муниципальном этапах всероссийской олимпиады школьников, олимпиадных работ с целью формирования регламентированной отчетности, размещения данных в закрытой базе участников всероссийской олимпиады школьников. </w:t>
      </w:r>
    </w:p>
    <w:p>
      <w:pPr>
        <w:pStyle w:val="Normal1"/>
        <w:pBdr/>
        <w:tabs>
          <w:tab w:val="clear" w:pos="720"/>
          <w:tab w:val="left" w:pos="284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 В соответствии со статьей 152.1 Гражданского кодекса Российской Федерации также я разрешаю производить фото- и видеосъемку обучающегося, безвозмездно использовать эти фото-, видео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редствами массовой информации и любым способом (в том числе на бумажных, цифровых носителях, в сети «Интерне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так далее) при условии, что произведенные фотографии и видеоматериалы не нанесут вред чести, достоинству и репутации обучающегося. Как родитель (законный представитель) вышепоименованного обучающегося даю свое согласие на обнародование и дальнейшее использование его изображения (в том числе фотографии, а также видеозаписи или произведения изобразительного искусства, на которых он изображен). </w:t>
      </w:r>
    </w:p>
    <w:p>
      <w:pPr>
        <w:pStyle w:val="Normal1"/>
        <w:pBdr/>
        <w:tabs>
          <w:tab w:val="clear" w:pos="720"/>
          <w:tab w:val="left" w:pos="284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ласие, предусмотренное настоящим пунктом, также распространяется и на аудиозаписи с участием обучающегося. </w:t>
      </w:r>
    </w:p>
    <w:p>
      <w:pPr>
        <w:pStyle w:val="Normal1"/>
        <w:pBdr/>
        <w:tabs>
          <w:tab w:val="clear" w:pos="720"/>
          <w:tab w:val="left" w:pos="284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 Оператор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региональных) и муниципальных органов управления образованием, регламентирующих предоставление отчетных данных. </w:t>
      </w:r>
    </w:p>
    <w:p>
      <w:pPr>
        <w:pStyle w:val="Normal1"/>
        <w:pBdr/>
        <w:tabs>
          <w:tab w:val="clear" w:pos="720"/>
          <w:tab w:val="left" w:pos="284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 Родитель (законный представитель) обучающегося, подписывая настоящее согласие, письменно подтверждает ознакомление с Порядком проведения всероссийской олимпиады школьников, утвержденным приказом Министерства просвещения Российской Федерации                   от 27.11.2020 № 678 «Об утверждении Порядка проведения всероссийской олимпиады школьников» (зарегистрирован Министерством юстиции Российской Федерации 05.03.2021, регистрационный № 62664), и предоставляет письменное согласие на публикацию результатов олимпиады по общеобразовательному предмету на официальном сайте организатора и оператора и/или уполномоченных лиц в сети «Интернет» с указанием деперсонализированных сведений об участнике олимпиады (фамилия, инициалы, количество баллов, статус, класс обучения, класс участия в олимпиаде, муниципальное образование).</w:t>
      </w:r>
    </w:p>
    <w:p>
      <w:pPr>
        <w:pStyle w:val="Normal1"/>
        <w:pBdr/>
        <w:tabs>
          <w:tab w:val="clear" w:pos="720"/>
          <w:tab w:val="left" w:pos="284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Согласие действует с даты подписания и до истечения четырех лет после окончания обучения обучающегося в образовательной организации Московской области либо до моего письменного отзыва настоящего согласия, но не ранее окончания прохождения обучающимся заключительного этапа всероссийской олимпиады школьников. </w:t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: ________________________</w:t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число, месяц,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/____________________________________</w:t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(подпись)                                     (Ф.И.О. полностью) </w:t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left="510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к согласию родителя (законного представителя) на обработку персональных данных участника школьного и муниципального этапов всероссийской олимпиады школьников в соответствии с Федеральным законом от 27.07.2006 № 152-ФЗ                  «О персональных данных» и 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обнародование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и дальнейшее использование изображения гражданина в соответствии со статьей 152.1 Гражданского кодекса Российской Федерации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ЧЕНЬ 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, обеспечивающих проведение и сопровождение школьного и муниципального этапов всероссийской олимпиады школьников и которым может быть поручена обработка персональных 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156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Образовательный центр «Взлёт» в структуре Автономной некоммерческой общеобразовательной организации «Областная гимназия  им. Е.М. Примакова» (143082, Московская область, Одинцовский городской округ, д. Раздоры, ул. Утренняя, д. 1) (организация определяется решением Министерства образования Московской области).</w:t>
      </w:r>
    </w:p>
    <w:p>
      <w:pPr>
        <w:pStyle w:val="Normal1"/>
        <w:pBdr/>
        <w:tabs>
          <w:tab w:val="clear" w:pos="720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Государственные образовательные организации Московской области, подведомственные Министерству образования Московской области, и автономные некоммерческие общеобразовательные организации, в состав учредителей которых входит Московская область (образовательные организации определяются решением Министерства образования Московской области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1"/>
        <w:widowControl w:val="false"/>
        <w:pBdr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номная некоммерческая общеобразовательная организация «Физтех-лицей» имени  П.Л. Капицы (141700, Московская область, г. Долгопрудный, ул. Летная, д. 7);</w:t>
      </w:r>
    </w:p>
    <w:p>
      <w:pPr>
        <w:pStyle w:val="Normal1"/>
        <w:widowControl w:val="false"/>
        <w:pBdr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номная некоммерческая общеобразовательная организация «Областная гимназия им. Е.М. Примакова» (143082, Московская область, Одинцовский городской округ, д. Раздоры,               ул. Утренняя, д. 1);</w:t>
      </w:r>
    </w:p>
    <w:p>
      <w:pPr>
        <w:pStyle w:val="Normal1"/>
        <w:widowControl w:val="false"/>
        <w:pBdr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тономная некоммерческая общеобразовательная организация «Московский областной физико-математический лицей имени академика В.Г. Кадышевского» (141980, Московская область, г. Дубна, ул. Д.И. Блохинцева, д. 3); </w:t>
      </w:r>
    </w:p>
    <w:p>
      <w:pPr>
        <w:pStyle w:val="Normal1"/>
        <w:widowControl w:val="false"/>
        <w:pBdr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е казенное общеобразовательное учреждение Московской области кадетская школа-интернат с первоначальной летной подготовкой имени трижды Героя Советского Союза А.И. Покрышкина (141196, Московская область, г. Фрязино, Окружной проезд, д. 2);</w:t>
      </w:r>
    </w:p>
    <w:p>
      <w:pPr>
        <w:pStyle w:val="Normal1"/>
        <w:widowControl w:val="false"/>
        <w:pBdr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е казенное общеобразовательное учреждение «Средняя общеобразовательная школа при Федеральном казенном учреждении «Исправительная колония  № 5 Управления Федеральной службы исполнения наказаний по Московской области» (143202, Московская область, Можайский городской округ, п. им. Дзержинского, д. 1, стр. 12);</w:t>
      </w:r>
    </w:p>
    <w:p>
      <w:pPr>
        <w:pStyle w:val="Normal1"/>
        <w:widowControl w:val="false"/>
        <w:pBdr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е автономное общеобразовательное учреждение Московской области «Балашихинский лицей» (143900, Московская область, г. Балашиха, проспект Ленина, д. 55);</w:t>
      </w:r>
    </w:p>
    <w:p>
      <w:pPr>
        <w:pStyle w:val="Normal1"/>
        <w:widowControl w:val="false"/>
        <w:pBdr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е автономное общеобразовательное учреждение Московской области «Долгопрудненская гимназия» (141700, Московская область, г. Долгопрудный, Лихачевский проспект, д. 68 корп. 2);</w:t>
      </w:r>
    </w:p>
    <w:p>
      <w:pPr>
        <w:pStyle w:val="Normal1"/>
        <w:widowControl w:val="false"/>
        <w:pBdr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е автономное общеобразовательное учреждение Московской области «Королёвский лицей научно-инженерного профиля» (141070,  Московская область, г. Королёв,               ул. Циолковского д. 9);</w:t>
      </w:r>
    </w:p>
    <w:p>
      <w:pPr>
        <w:pStyle w:val="Normal1"/>
        <w:widowControl w:val="false"/>
        <w:pBdr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е бюджетное общеобразовательное учреждение Московской области «Одинцовский «Десятый лицей» (143009, Московская область, Одинцовский городской округ,            г. Одинцово, б-р Л. Новоселовой, д. 8);</w:t>
      </w:r>
    </w:p>
    <w:p>
      <w:pPr>
        <w:pStyle w:val="Normal1"/>
        <w:widowControl w:val="false"/>
        <w:pBdr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е бюджетное общеобразовательное учреждение Московской области «Сергиево–Посадский физико–математический лицей» (143000, Московская область, г. Сергиев Посад, ул. К. Маркса, д. 3);</w:t>
      </w:r>
    </w:p>
    <w:p>
      <w:pPr>
        <w:pStyle w:val="Normal1"/>
        <w:widowControl w:val="false"/>
        <w:pBdr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е автономное общеобразовательное учреждение Московской области Химкинский лицей» (141400, Московская область, г. Химки, ул. Машинцева, д. 6);</w:t>
      </w:r>
    </w:p>
    <w:p>
      <w:pPr>
        <w:pStyle w:val="Normal1"/>
        <w:widowControl w:val="false"/>
        <w:pBdr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е казенное общеобразовательное учреждение Московской области «Хотьковская школа-интернат для обучающихся с ограниченными возможностями здоровья» (141351, Московская область, Сергиево-Посадский городской округ, д. Жучки, д. 71);</w:t>
      </w:r>
    </w:p>
    <w:p>
      <w:pPr>
        <w:pStyle w:val="Normal1"/>
        <w:widowControl w:val="false"/>
        <w:pBdr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е казенное общеобразовательное учреждение Московской области «Чкаловская общеобразовательная школа-интернат для обучающихся с ограниченными возможностями здоровья» (141103, Московская область, городской округ Щёлково, г. Щёлково, ул. Рудакова, д. 1А);</w:t>
      </w:r>
    </w:p>
    <w:p>
      <w:pPr>
        <w:pStyle w:val="Normal1"/>
        <w:widowControl w:val="false"/>
        <w:pBdr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е казенное общеобразовательное учреждение Московской области «Истринская общеобразовательная школа-интернат для обучающихся с ограниченными возможностями здоровья» (143500, Московская область, городской округ Истра, д. Сокольники);</w:t>
      </w:r>
    </w:p>
    <w:p>
      <w:pPr>
        <w:pStyle w:val="Normal1"/>
        <w:widowControl w:val="false"/>
        <w:pBdr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номная некоммерческая общеобразовательная организация «Областной технологический лицей им. В.И. Долгих» (143581, Московская область, городской округ Истра,   с. Павловская Слобода, ул. Академическая, д. 1).</w:t>
      </w:r>
    </w:p>
    <w:p>
      <w:pPr>
        <w:pStyle w:val="Normal1"/>
        <w:pBdr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Муниципальный координатор (указывается должностное лицо органа местного самоуправления муниципального образования Московской области, осуществляющего управление в сфере образования, которое осуществляет функции муниципального координатора всероссийской олимпиады школьников на основании соответствующего решения).</w:t>
      </w:r>
    </w:p>
    <w:p>
      <w:pPr>
        <w:pStyle w:val="Normal1"/>
        <w:pBdr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Муниципальная общеобразовательная организация в Московской области (образовательная организация определяется решением органа местного самоуправления муниципального образования Московской области, осуществляющего управление в сфере образования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1"/>
        <w:pBdr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1" w:name="_heading=h.1tqoqbbe7hi"/>
      <w:bookmarkStart w:id="2" w:name="_heading=h.1tqoqbbe7hi"/>
      <w:bookmarkEnd w:id="2"/>
    </w:p>
    <w:p>
      <w:pPr>
        <w:pStyle w:val="Normal1"/>
        <w:pBdr/>
        <w:tabs>
          <w:tab w:val="clear" w:pos="720"/>
          <w:tab w:val="left" w:pos="284" w:leader="none"/>
        </w:tabs>
        <w:ind w:firstLine="709"/>
        <w:jc w:val="both"/>
        <w:rPr/>
      </w:pPr>
      <w:bookmarkStart w:id="3" w:name="_heading=h.o79yfs5t66r3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5. ООО «Цифровое образование» (127282, г. Москва, вн.тер.г. муниципальный округ Северное Медведково, проезд Студёный, д.14, помещ. 6Н) (организация определяется решением Министерства образования Московской области</w:t>
      </w:r>
      <w:bookmarkStart w:id="4" w:name="_heading=h.qvj7jkblod7d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)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1"/>
        <w:pBdr/>
        <w:tabs>
          <w:tab w:val="clear" w:pos="720"/>
          <w:tab w:val="left" w:pos="284" w:leader="none"/>
        </w:tabs>
        <w:ind w:firstLine="709"/>
        <w:jc w:val="both"/>
        <w:rPr/>
      </w:pPr>
      <w:hyperlink r:id="rId5">
        <w:r>
          <w:rPr/>
        </w:r>
      </w:hyperlink>
    </w:p>
    <w:p>
      <w:pPr>
        <w:pStyle w:val="Normal1"/>
        <w:pBdr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_heading=h.jkx6o0dgue4e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6. ООО «Цифриум» (117105, г. Москва, вн.тер.г. муниципальный округ Донской, Варшавское ш., д. 1, стр. 6, помещ. 4/1) (организация определяется решением Министерства образования Московской области).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перечне указываются лица, уполномоченные на обработку персональных данных в соответствии с решениями Министерства образования Московской области и органов местного самоуправления муниципальных образований Московской области, осуществляющих управление в сфере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бразовательная организация указывается в приложении к согласию в случае, если участник олимпиады в ней обуч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бразовательная организация указывается в приложении к согласию в случае, если участник олимпиады в ней обуч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w w:val="100"/>
      <w:position w:val="0"/>
      <w:sz w:val="20"/>
      <w:sz w:val="20"/>
      <w:szCs w:val="20"/>
      <w:vertAlign w:val="baseline"/>
      <w:em w:val="none"/>
    </w:rPr>
  </w:style>
  <w:style w:type="character" w:styleId="Style9">
    <w:name w:val="Знак примечания"/>
    <w:basedOn w:val="Style8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Style10">
    <w:name w:val="Текст примечания Знак"/>
    <w:basedOn w:val="Style8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11">
    <w:name w:val="Тема примечания Знак"/>
    <w:basedOn w:val="Style10"/>
    <w:qFormat/>
    <w:rPr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Style12">
    <w:name w:val="Текст выноски Знак"/>
    <w:basedOn w:val="Style8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Style13">
    <w:name w:val="Текст сноски Знак"/>
    <w:basedOn w:val="Style8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basedOn w:val="Style8"/>
    <w:qFormat/>
    <w:rPr>
      <w:w w:val="100"/>
      <w:vertAlign w:val="superscript"/>
      <w:em w:val="non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Courier New" w:hAnsi="Courier New" w:eastAsia="Times New Roman" w:cs="Courier New"/>
      <w:w w:val="100"/>
      <w:position w:val="0"/>
      <w:sz w:val="20"/>
      <w:sz w:val="20"/>
      <w:szCs w:val="20"/>
      <w:vertAlign w:val="baseline"/>
      <w:em w:val="none"/>
      <w:lang w:val="ru-RU" w:bidi="ar-SA"/>
    </w:rPr>
  </w:style>
  <w:style w:type="paragraph" w:styleId="Style15">
    <w:name w:val="Текст примечания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ru-RU" w:bidi="ar-SA"/>
    </w:rPr>
  </w:style>
  <w:style w:type="paragraph" w:styleId="Style16">
    <w:name w:val="Тема примечания"/>
    <w:basedOn w:val="Style15"/>
    <w:next w:val="Style15"/>
    <w:qFormat/>
    <w:pPr>
      <w:suppressAutoHyphens w:val="true"/>
      <w:spacing w:lineRule="atLeast" w:line="1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ru-RU" w:bidi="ar-SA"/>
    </w:rPr>
  </w:style>
  <w:style w:type="paragraph" w:styleId="Style17">
    <w:name w:val="Текст выноски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ru-RU" w:bidi="ar-SA"/>
    </w:rPr>
  </w:style>
  <w:style w:type="paragraph" w:styleId="Footnote">
    <w:name w:val="Footnote Text"/>
    <w:basedOn w:val="Normal"/>
    <w:pPr>
      <w:ind w:left="0" w:hanging="2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81602&amp;dst=100122&amp;field=134&amp;date=02.10.2023" TargetMode="External"/><Relationship Id="rId3" Type="http://schemas.openxmlformats.org/officeDocument/2006/relationships/hyperlink" Target="https://login.consultant.ru/link/?req=doc&amp;base=LAW&amp;n=181602&amp;dst=100122&amp;field=134&amp;date=02.10.2023" TargetMode="External"/><Relationship Id="rId4" Type="http://schemas.openxmlformats.org/officeDocument/2006/relationships/hyperlink" Target="https://docs.google.com/document/d/1JmCAZ7ncaNKmtIJkDKXtjWFonXnOaFA3/edit" TargetMode="External"/><Relationship Id="rId5" Type="http://schemas.openxmlformats.org/officeDocument/2006/relationships/hyperlink" Target="https://docs.google.com/document/d/1JmCAZ7ncaNKmtIJkDKXtjWFonXnOaFA3/edi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04:00Z</dcterms:created>
  <dc:creator>Artemiy Eliseev</dc:creator>
  <dc:description/>
  <cp:keywords/>
  <dc:language>en-US</dc:language>
  <cp:lastModifiedBy>UdalovaNA</cp:lastModifiedBy>
  <cp:lastPrinted>2023-10-16T16:54:00Z</cp:lastPrinted>
  <dcterms:modified xsi:type="dcterms:W3CDTF">2023-10-17T07:08:00Z</dcterms:modified>
  <cp:revision>4</cp:revision>
  <dc:subject/>
  <dc:title/>
</cp:coreProperties>
</file>