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современных технологий  в учебном процессе по предмету физи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ьютерный класс отсутствует, преподаватель использует ресурсы  собственного компьютера и возможность детей  работать на компьютере дома и в компьютерных клубах. Преподавателем были произведены попытки использовать компьютер в преподавании  предмета, проведены уроки с использованием интерактивных компьютерных лекций, уроки с использованием материалов Интерне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овался метод проектной технологии  в преподавании физики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Название проект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Что мы слышим? Как мы слышим?</w:t>
      </w:r>
      <w:r>
        <w:rPr>
          <w:sz w:val="28"/>
          <w:szCs w:val="28"/>
        </w:rPr>
        <w:t xml:space="preserve">» по теме: </w:t>
      </w:r>
      <w:r>
        <w:rPr>
          <w:b/>
          <w:sz w:val="28"/>
          <w:szCs w:val="28"/>
        </w:rPr>
        <w:t>Звуковые яв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>Цель проекта</w:t>
      </w:r>
      <w:r>
        <w:rPr>
          <w:sz w:val="28"/>
          <w:szCs w:val="28"/>
        </w:rPr>
        <w:t>: нестандартным способом формировать понятие о звуковой волне и её основных характеристиках – скорость громкость тон. Связать теоретический материал с жизнью – создать представление о конкретном значении скорости звука в разных средах, о частоте звука, которую воспринимает  человек. Об ультразвуке, его особенности, сформировать умения определять расстояние до источника звука, сформировать понятие и вред шумового загрязнения, умения его определять. Формировать понятие об важнейших звуковых явлениях – резонанс, эхо, показать их значение и широкое использование человечеством.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Профессиональная направленность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атериал важен и интересен для профессии «Электромонтер телефонной связи» и в повседневной жизн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робное описание проекта имеется в электронной верси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ние интерактивных технологи на уроках физик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уроках преподаватель использует интерактивные формы обуч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игровы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блемно-интерактивная лекц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облемная бесед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етод роботы в малых группа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дискусс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пользование новых инновационных технологи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блочное преподавание учебного материал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оставление опорных конспектов совместно с ученики и преподавател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бота по карточкам-заданиям</w:t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крытые уроки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Урок «Час здоровь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вторение материала за курс неполной средней школы).</w:t>
      </w:r>
    </w:p>
    <w:p>
      <w:pPr>
        <w:pStyle w:val="Normal"/>
        <w:tabs>
          <w:tab w:val="clear" w:pos="708"/>
          <w:tab w:val="left" w:pos="990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урока:</w:t>
      </w:r>
      <w:r>
        <w:rPr>
          <w:sz w:val="28"/>
          <w:szCs w:val="28"/>
        </w:rPr>
        <w:t xml:space="preserve">  Использовать  знания учащихся приобретённые  на     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роках физики, показать область применения их в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вседневной жизни. Определить уровень знаний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учащихся за курс неполной средней школы  (умения,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ладение  терминами, знание формул, практические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выки решения  задач). Выявить детей более 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дготовленных, дифференциац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истематизировать разрозненные свед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доровье человека; формировать практические ум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и навыки   контроля за собственным самочувств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внедрить идеи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Развивать интерес к изучению физики, анатом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алеологии; расширить кругоз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Урок «Магнитное поле тока». </w:t>
      </w:r>
      <w:r>
        <w:rPr>
          <w:sz w:val="32"/>
          <w:szCs w:val="32"/>
        </w:rPr>
        <w:t>(</w:t>
      </w:r>
      <w:r>
        <w:rPr>
          <w:sz w:val="28"/>
          <w:szCs w:val="28"/>
        </w:rPr>
        <w:t>интерактивный урок с использованием компьютерной лекции, проблемного задания, составление опорного конспекта, самоконтроля результата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 урока:</w:t>
      </w:r>
      <w:r>
        <w:rPr>
          <w:b/>
          <w:sz w:val="36"/>
          <w:szCs w:val="36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Углубить  представление учащихся  о  магнитном п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ак   виде  материи. Ввести  понятие     магнитного п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оводника с  током, обращая внимание на связь  меж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электрическим и магнитным полями. Добиться  по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чащимися   роль   рамки    с   током     как     индик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магнитного   поля;    изучить   силовую   характерист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агнитного  поля;   сформировать   понятие    магнитн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ндукции; дать  понятие  вектора   магнитной  индук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иний магнитной индукции, магнитного пот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одолжать  формировать  представление   учащихс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учном    мировоззрении,   показывая    познаваемость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материальное  единство мира, неразрывность матери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Развивать     у     учащихся     самостоятельность    пр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бучающем   труде,   умение   планировать   выполн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тавленного   задания, оценивать результа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фессиональная направленность </w:t>
      </w:r>
      <w:r>
        <w:rPr>
          <w:sz w:val="28"/>
          <w:szCs w:val="28"/>
        </w:rPr>
        <w:t>– знания необходимы для любой профессии  и для общего развития.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рок-обобщение по теме: "Световые волны". 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ема: "Тайны световых лучей" </w:t>
      </w:r>
    </w:p>
    <w:p>
      <w:pPr>
        <w:pStyle w:val="Style14"/>
        <w:rPr/>
      </w:pPr>
      <w:r>
        <w:rPr>
          <w:b/>
          <w:bCs/>
          <w:sz w:val="28"/>
          <w:szCs w:val="28"/>
          <w:u w:val="single"/>
        </w:rPr>
        <w:t>Цели и задачи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рофессиональной направленности обучения посвящается конкурс “Зеркала и наши профессии”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готовке учащихся проводить эксперимент - конкурс “Любители чудес”,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итанию графической грамотности - конкурс художников,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вязь с современными достижениями физики отражена в конкурсе “Поэзия красок”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по теме «Колебательные процессы» (Физика +Биология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Цель урока: </w:t>
      </w:r>
      <w:r>
        <w:rPr>
          <w:sz w:val="28"/>
          <w:szCs w:val="28"/>
        </w:rPr>
        <w:t>формирование представления о взаимосвязи и взаимообусловленности явлений окружающего мира, философское осмысление человеческого быти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собенности методики:</w:t>
      </w:r>
      <w:r>
        <w:rPr>
          <w:sz w:val="28"/>
          <w:szCs w:val="28"/>
        </w:rPr>
        <w:t xml:space="preserve"> формировании е специальными приёмами способности подходить к изучаемому вопросу с новыми идеями и возможностям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активизировать и систематизировать знания учащихся о колебательных процессах, показать аналогичность колебательных процессов различной природы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8:09:00Z</dcterms:created>
  <dc:creator>ЛЕКА</dc:creator>
  <dc:description/>
  <cp:keywords/>
  <dc:language>en-US</dc:language>
  <cp:lastModifiedBy>ЛЕКА</cp:lastModifiedBy>
  <dcterms:modified xsi:type="dcterms:W3CDTF">2007-06-14T19:23:00Z</dcterms:modified>
  <cp:revision>1</cp:revision>
  <dc:subject/>
  <dc:title>Использование современных технологий  в учебном процессе по предмету физика</dc:title>
</cp:coreProperties>
</file>