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Основной способ авторизации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Авторизоваться в Моей школе в соответствии с инструкцией приведенной по ссылке: </w:t>
      </w:r>
      <w:hyperlink r:id="rId2">
        <w:r>
          <w:rPr>
            <w:rStyle w:val="InternetLink"/>
          </w:rPr>
          <w:t>https://help.myschool.mosreg.ru/instructions/mesh-id/authorization-esia/authorization-teachersreg/</w:t>
        </w:r>
      </w:hyperlink>
    </w:p>
    <w:p>
      <w:pPr>
        <w:pStyle w:val="Style16"/>
        <w:numPr>
          <w:ilvl w:val="0"/>
          <w:numId w:val="1"/>
        </w:numPr>
        <w:rPr/>
      </w:pPr>
      <w:r>
        <w:rPr/>
        <w:t>В посадочном меню выбрать плашку «Организация обучения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656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t xml:space="preserve">В правом верхнем углу кликнуть на ссылку «В новый интерфейс. Кабинет учителя» </w:t>
      </w:r>
      <w:r>
        <w:rPr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t xml:space="preserve">В левом меню выбрать ссылку «Полезные ссылки» </w:t>
      </w:r>
      <w:r>
        <w:rPr>
          <w:lang w:val="en-US" w:eastAsia="en-US"/>
        </w:rPr>
        <w:drawing>
          <wp:inline distT="0" distB="0" distL="0" distR="0">
            <wp:extent cx="2851150" cy="774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t xml:space="preserve">В открывшемся окне кликнуть на ссылку «ЕАИС ОКО» </w:t>
      </w:r>
      <w:r>
        <w:rPr>
          <w:lang w:val="en-US" w:eastAsia="en-US"/>
        </w:rPr>
        <w:drawing>
          <wp:inline distT="0" distB="0" distL="0" distR="0">
            <wp:extent cx="5943600" cy="567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lang w:val="en-US" w:eastAsia="en-US"/>
        </w:rPr>
        <w:t>После этого Вы попадете в личный кабинет ЕАИС О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ьтернативный способ авторизации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йти по ссылке: </w:t>
      </w:r>
      <w:hyperlink r:id="rId7">
        <w:r>
          <w:rPr>
            <w:rStyle w:val="InternetLink"/>
          </w:rPr>
          <w:t>https://dit.mosreg.ru/mosregLogin</w:t>
        </w:r>
      </w:hyperlink>
    </w:p>
    <w:p>
      <w:pPr>
        <w:pStyle w:val="Style16"/>
        <w:numPr>
          <w:ilvl w:val="0"/>
          <w:numId w:val="2"/>
        </w:numPr>
        <w:rPr/>
      </w:pPr>
      <w:r>
        <w:rPr/>
        <w:t>Выбрать пункт «Войти как сотрудник/обучающийся общеобразовательной организации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4250" cy="1263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lang w:val="en-US" w:eastAsia="en-US"/>
        </w:rPr>
        <w:t xml:space="preserve">Авторизоваться через «Мою школу» в соответствии с инструкцией по ссылке: </w:t>
      </w:r>
      <w:hyperlink r:id="rId9">
        <w:r>
          <w:rPr>
            <w:rStyle w:val="InternetLink"/>
          </w:rPr>
          <w:t>https://help.myschool.mosreg.ru/instructions/mesh-id/authorization-esia/authorization-teachersreg/</w:t>
        </w:r>
      </w:hyperlink>
    </w:p>
    <w:p>
      <w:pPr>
        <w:pStyle w:val="Style16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осле этого Вы попадете в личный кабинет ЕАИС ОКО</w:t>
      </w:r>
    </w:p>
    <w:p>
      <w:pPr>
        <w:pStyle w:val="Style16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.myschool.mosreg.ru/instructions/mesh-id/authorization-esia/authorization-teachers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dit.mosreg.ru/mosregLogin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help.myschool.mosreg.ru/instructions/mesh-id/authorization-esia/authorization-teachersre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0:00Z</dcterms:created>
  <dc:creator>Roman Molsky</dc:creator>
  <dc:description/>
  <dc:language>en-US</dc:language>
  <cp:lastModifiedBy>XXX</cp:lastModifiedBy>
  <dcterms:modified xsi:type="dcterms:W3CDTF">2023-12-06T12:10:00Z</dcterms:modified>
  <cp:revision>2</cp:revision>
  <dc:subject/>
  <dc:title/>
</cp:coreProperties>
</file>