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3412" w:right="3415" w:hanging="0"/>
        <w:rPr/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началь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  <w:r>
        <w:rPr>
          <w:color w:val="001F5F"/>
        </w:rPr>
        <w:t>(1 - 4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классы)</w:t>
      </w:r>
    </w:p>
    <w:p>
      <w:pPr>
        <w:pStyle w:val="TextBody"/>
        <w:rPr/>
      </w:pPr>
      <w:r>
        <w:rPr>
          <w:color w:val="001F5F"/>
        </w:rPr>
        <w:t>2023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024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учебный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год</w:t>
      </w: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42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42" w:after="0"/>
              <w:ind w:left="4852" w:right="4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но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</w:tc>
      </w:tr>
      <w:tr>
        <w:trPr>
          <w:trHeight w:val="77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52" w:right="420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Рабочая программа учебного предмета «Русский язык» (предметная область «Русский язык и литературное чтение») на уровн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 общего образования составлена на основе Требований к результатам освоения программы начального об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сударствен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те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андарт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pacing w:val="-1"/>
                <w:sz w:val="24"/>
              </w:rPr>
              <w:t>образовательной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у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Русский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»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акж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риентирован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евы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оритеты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формулированны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о языке как одной из главных духовно нравственных ценностей народа; понимание роли 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 понимание роли русского языка как языка межнационального общения; осознание правильной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 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 основными видами речевой деятельности на основе первоначальных представлений о нормах 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: аудир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, письм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ика, морфология и синтаксис; об основных единицах языка, их признаках и особенностях употребления в 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фоэпическ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фоэпическ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му образованию.</w:t>
            </w:r>
          </w:p>
          <w:p>
            <w:pPr>
              <w:pStyle w:val="TableParagraph"/>
              <w:spacing w:before="1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ООП НОО, УП, УМК «Русский язык» Канакина В.П., Горецкий В.Г., Бойкина М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 “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нова Л.Ф., Бабуш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В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2, 3, 4 классы).</w:t>
            </w:r>
          </w:p>
          <w:p>
            <w:pPr>
              <w:pStyle w:val="TableParagraph"/>
              <w:spacing w:lineRule="atLeast" w:line="270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1 классе предусматривает изучение программного материала в рамках “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” разделов “Развитие речи”, “Слово и предложение”, “Фонетика”, “Графика”,”Письмо”, “Орфография и пунктуация”;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“Систематического курса” - “Общие сведения о языке”, “Фонетика”, “Графика”, “Орфоэпия”, “Лексика”, “Синтаксис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”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2, 3, 4 классах предусматривает изучение программного материала в рамках 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бщ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зыке”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“Фонети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афика”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“Орфоэпия”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“Лексика”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“Соста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ова”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морфемика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Морфология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Синтаксис”, “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 реч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61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6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)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ись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грамот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3 ч (10 учебных недель)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м русского язык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абочая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а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у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Литературное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е»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предметная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ласть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Русский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итературное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е»)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е</w:t>
            </w:r>
            <w:r>
              <w:rPr>
                <w:color w:val="333333"/>
                <w:spacing w:val="2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2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ена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е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ебований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ультатам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воения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0" w:leader="none"/>
                <w:tab w:val="left" w:pos="2570" w:leader="none"/>
                <w:tab w:val="left" w:pos="4239" w:leader="none"/>
                <w:tab w:val="left" w:pos="6278" w:leader="none"/>
                <w:tab w:val="left" w:pos="8308" w:leader="none"/>
                <w:tab w:val="left" w:pos="9535" w:leader="none"/>
                <w:tab w:val="left" w:pos="10913" w:leader="none"/>
                <w:tab w:val="left" w:pos="1188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общего</w:t>
              <w:tab/>
              <w:t>образования</w:t>
              <w:tab/>
              <w:t>Федерального</w:t>
              <w:tab/>
              <w:t>государственного</w:t>
              <w:tab/>
              <w:t>образовательного</w:t>
              <w:tab/>
              <w:t>стандарта</w:t>
              <w:tab/>
              <w:t>начального</w:t>
              <w:tab/>
              <w:t>общего</w:t>
              <w:tab/>
              <w:t>образования,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тельной</w:t>
            </w:r>
            <w:r>
              <w:rPr>
                <w:color w:val="333333"/>
                <w:spacing w:val="4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4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4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4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едмету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Литературное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е»,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акже</w:t>
            </w:r>
            <w:r>
              <w:rPr>
                <w:color w:val="333333"/>
                <w:spacing w:val="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риентирована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евы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оритеты,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формулированны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ограмм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я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тател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отивирован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ликающего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луш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итан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П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.Ф..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ойки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Ф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ноград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водны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нтегрированны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урсом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31" w:right="418" w:hanging="3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бучение грамоте” (180 ч.: 100 ч. предмета “Русский язык” и 80 ч предмета “Литературное чтение”) и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ов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Фонетика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Чтение”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”,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 отводится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 10 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.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“Сказк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фольклорна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(народная)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авторска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У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льклорны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жанры”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“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рать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ньших”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ме”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“Фольклор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удеса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нтазии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)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ине”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“Фольклор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устно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ворчество)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“Зву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да”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ружбе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мир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казок”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рать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ньших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лизких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емье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а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ой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color w:val="333333"/>
                <w:sz w:val="24"/>
              </w:rPr>
              <w:t>О</w:t>
            </w:r>
            <w:r>
              <w:rPr>
                <w:color w:val="333333"/>
                <w:spacing w:val="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н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ё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тории”,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Фольклор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(устное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родное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ворчество”,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Фольклорная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казка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к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ражение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человеческих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нностей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равственных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вил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Круг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я: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родная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сня”,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Творчество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.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ушкина”,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Творчество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.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рылова”,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Картины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роды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извед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это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исателе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ХIХ–Х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ков”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Творчеств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. Н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лстого”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Литературна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казка”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Произведени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заимоотнош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619" w:leader="none"/>
                <w:tab w:val="left" w:pos="3063" w:leader="none"/>
                <w:tab w:val="left" w:pos="4859" w:leader="none"/>
                <w:tab w:val="left" w:pos="5215" w:leader="none"/>
                <w:tab w:val="left" w:pos="6183" w:leader="none"/>
                <w:tab w:val="left" w:pos="6526" w:leader="none"/>
                <w:tab w:val="left" w:pos="8552" w:leader="none"/>
                <w:tab w:val="left" w:pos="10364" w:leader="none"/>
                <w:tab w:val="left" w:pos="1191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человека</w:t>
              <w:tab/>
              <w:t>и</w:t>
              <w:tab/>
              <w:t>животных”,</w:t>
              <w:tab/>
              <w:t>“Произведения</w:t>
              <w:tab/>
              <w:t>о</w:t>
              <w:tab/>
              <w:t>детях”,</w:t>
              <w:tab/>
              <w:t>“</w:t>
              <w:tab/>
              <w:t>Юмористические</w:t>
              <w:tab/>
              <w:t>произведения”</w:t>
            </w:r>
            <w:r>
              <w:rPr>
                <w:i/>
                <w:color w:val="333333"/>
                <w:sz w:val="24"/>
              </w:rPr>
              <w:t>,</w:t>
              <w:tab/>
            </w:r>
            <w:r>
              <w:rPr>
                <w:color w:val="333333"/>
                <w:sz w:val="24"/>
              </w:rPr>
              <w:t>“Зарубежная</w:t>
              <w:tab/>
              <w:t>литература”,</w:t>
            </w:r>
          </w:p>
        </w:tc>
      </w:tr>
      <w:tr>
        <w:trPr>
          <w:trHeight w:val="27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Библиографическа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ультура (работа 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ской книгой 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правочной литературой”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бочей программы учебного предмета “Литературное чтение” для 4 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 Родине, героические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”, “Фольклор”(устное народное творчеств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Творчество А.С. Пушкина”, “Творчество И.А. Крылова”, 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 Лермонтова”, “Литературная сказка”, “Картины 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изведениях поэтов и 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 веков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стого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х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ьес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Юморис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Зарубежная литератур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 культура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70часов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70часов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70часов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170часов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7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предмету «Математика»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абота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.И.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нт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.А.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льтюк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руг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О «Издательство «Просвещение» (</w:t>
            </w:r>
            <w:r>
              <w:rPr>
                <w:i/>
                <w:sz w:val="24"/>
              </w:rPr>
              <w:t>1.1.1.4.1.1.1.- 1.1.1.4.1.1.4. ФПУ утв. приказом Министерства просвещения РФ от 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ентября 2022 г. № 858), </w:t>
            </w:r>
            <w:r>
              <w:rPr>
                <w:sz w:val="24"/>
              </w:rPr>
              <w:t>программой НОО по математике (</w:t>
            </w:r>
            <w:r>
              <w:rPr>
                <w:i/>
                <w:sz w:val="24"/>
              </w:rPr>
              <w:t>одобрена решением ФУМО по общему образованию протокол 3/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своение начальных математических знаний — понимание значения величин и способов их измерения;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способов для разрешения сюжетных ситуаций; формирование умения решать учебные и 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и;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алгоритмами 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функциональной математической грамотности младшего школьника, которая характеризуется налич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него опыта решения учебно-познавательных и учебно-практических задач, построенных на понимании и при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 отношений («часть-целое», «больше-меньше», «равно-неравно», «порядок»), смысла 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ей (работа, движение, продолжительность события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цию, различать верные (истинные) и неверные (ложные) утверждения, вести поиск информации (прим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упорядочения, вариа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учебно-познавательных мотивов и интереса к изучению математики и умственному труду;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их термин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ны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атематик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52" w:right="157" w:hanging="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абочая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а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го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а</w:t>
            </w:r>
            <w:r>
              <w:rPr>
                <w:color w:val="333333"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предметн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Обществозн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озн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Окружа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»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е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ена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е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ебований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ультатам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воения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91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программы начального общего образования Федерального государственного образовательного стандарта начального об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 Федеральной образовательной программы начального общего образования, Федеральной рабочей программы п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 предмету «Окружающий мир», а также ориентирована на целевые приоритеты, сформулированные в федераль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е 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6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род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вед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и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у мир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еп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рж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у 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развитие умений и навыков применять полученные знания в реальной учебной и жизненной практике, связанной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обрет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, изобразитель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1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оссийскому государству, определё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ос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11352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своение обучающимися мирового культурного опыта по созданию общечеловеческих ценностей, законов и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  <w:tab/>
            </w:r>
            <w:r>
              <w:rPr>
                <w:spacing w:val="-1"/>
                <w:sz w:val="24"/>
              </w:rPr>
              <w:t>взаимоотношений</w:t>
            </w:r>
          </w:p>
          <w:p>
            <w:pPr>
              <w:pStyle w:val="TableParagraph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ими нор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становление навыков повседневного проявления культуры общения, гуманного отношения к людям, ува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глядам, м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сти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, У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ружающий мир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ш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А. (1 - 4 классы)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в 1, 2, 3, 4 классах изучение программного материала в рамках разделов “Человек и общество”, “Челове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Правила безопасности жизнедеятельности”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 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41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46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лигиоз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 и светск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этики»</w:t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РКСЭ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ной области (учебному предмету) «Основы религиозных культур и светской этики»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начального общего образования, представленных в Федеральном государственном образовательном 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Прика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просвещ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3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05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0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86</w:t>
            </w:r>
            <w:r>
              <w:rPr>
                <w:sz w:val="24"/>
              </w:rPr>
              <w:t>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КС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ком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славн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сульманск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ддийск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удей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, понятий и представлений о духовной культуре и морали, ранее полученных в начальной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способностей обучающихся к общению в полиэтничной, разно мировоззренческой и многокон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spacing w:lineRule="exact" w:line="255" w:before="2" w:after="0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ОРКС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.</w:t>
            </w:r>
          </w:p>
        </w:tc>
      </w:tr>
      <w:tr>
        <w:trPr>
          <w:trHeight w:val="27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661" w:right="240" w:hanging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</w:t>
            </w:r>
            <w:bookmarkStart w:id="0" w:name="_GoBack"/>
            <w:bookmarkEnd w:id="0"/>
            <w:r>
              <w:rPr>
                <w:b/>
                <w:sz w:val="24"/>
              </w:rPr>
              <w:t>ство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зобразительному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Требов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ндар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орите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ормул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еменска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А.,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(1.1.1.7.1.1.1.-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1.1.1.7.1.1.4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ФПУ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21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ентябр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2022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858)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чей программой НОО по изобразительному искусству (</w:t>
            </w:r>
            <w:r>
              <w:rPr>
                <w:i/>
                <w:sz w:val="24"/>
              </w:rPr>
              <w:t>одобрена решением ФУМО по общему образованию протокол 3/21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 27.09.2021 г.</w:t>
            </w:r>
            <w:r>
              <w:rPr>
                <w:sz w:val="24"/>
              </w:rPr>
              <w:t>). Изучение предмета “Изобразительное искусство” на ступени начального общего образования нацелен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художественной культуры учащихся как неотъемлемой части культуры духовной, культуры миро 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работанных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околениями;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художественно-образного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мышлени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эстетического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я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 учащихся. Содержание рабочей программы учебного предмета «Изобразительное искусство»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График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Живопись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Скульптура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Декоративно-прикла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о”, “Архитектура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Азбука 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60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45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узыке на уровне начального общего образования составлена на основе «Требований к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, а также ориентирована на целевые приоритеты, сформулированные в федеральной 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Музыка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ритск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.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ергеев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.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Шмаги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.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(1.1.1.7.2.1.1.-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1.1.1.7.2.1.4.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ФПУ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21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ентябр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2022 г. № 858), </w:t>
            </w:r>
            <w:r>
              <w:rPr>
                <w:sz w:val="24"/>
              </w:rPr>
              <w:t>рабочей программой НОО по музыке (</w:t>
            </w:r>
            <w:r>
              <w:rPr>
                <w:i/>
                <w:sz w:val="24"/>
              </w:rPr>
              <w:t>одобрена решением ФУМО по общему образованию протокол 3/21 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реализации программы — воспитание музыкальной культуры как части всей духовной культуры обучаю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фического комплекса эмоций, чувств, образов, идей, порождаемых ситуациями эстетического восприятия (п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т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му миру другого человека через опыт сотворчества и сопереживания). В процессе конкретизации учебных целей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етс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м направления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 общения, художественного отражения многообразия жиз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109" w:right="3081" w:firstLine="360"/>
              <w:rPr>
                <w:sz w:val="24"/>
              </w:rPr>
            </w:pPr>
            <w:r>
              <w:rPr>
                <w:sz w:val="24"/>
              </w:rPr>
              <w:t>формирование творческих способностей ребёнка, развитие мотивации к музициров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зык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, представленных в Федеральном государственном стандарте начального 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также ориентирована на целевые приоритеты, сформулированные в федеральной программе воспитания гимназии.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тц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1.1.1.8.1.1.1.- 1.1.1.8.1.1.4. ФПУ утв. приказом Министерства просвещения РФ от 21 сентября 2022 г. № 858)</w:t>
            </w:r>
            <w:r>
              <w:rPr>
                <w:sz w:val="24"/>
              </w:rPr>
              <w:t>,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м ФУМ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щему образовани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/21 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).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требованиями времени и инновационными установками отечественного образования, обозначенным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овлё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пт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хнология»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Е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атив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обладают большими специфическими резервами для решения данной задачи, особенно на уровне 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 В частности, курс технологии обладает возможностями в укреплении фундамента для развития 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нач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2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97" w:right="514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образовательном стандарте начального общего образования, а также на основе характеристики 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е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 решением ФУМ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 общему образовани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 3/21 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).</w:t>
            </w:r>
          </w:p>
          <w:p>
            <w:pPr>
              <w:pStyle w:val="TableParagraph"/>
              <w:ind w:left="109" w:right="98" w:firstLine="219"/>
              <w:jc w:val="both"/>
              <w:rPr>
                <w:sz w:val="24"/>
              </w:rPr>
            </w:pPr>
            <w:r>
              <w:rPr>
                <w:sz w:val="24"/>
              </w:rPr>
              <w:t>Целью образования по физической культуре в начальной школе является формирование у учащихся основ здоров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активной творческой самостоятельности в проведении разнообразных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 данной цели обеспечивается ориентацией учебного предмета на укрепление и сохранение здоровья 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ими знаний и способов самостоятельной деятельности, развитие физических качеств и освоение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доровительн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клад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, уровня развития физических качеств и обучения физическим упражнениям разной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Физ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0" w:right="4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left="2204" w:right="22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" w:after="0"/>
      <w:ind w:left="2203" w:right="220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38:00Z</dcterms:created>
  <dc:creator>Elena</dc:creator>
  <dc:description/>
  <dc:language>en-US</dc:language>
  <cp:lastModifiedBy>XXX</cp:lastModifiedBy>
  <dcterms:modified xsi:type="dcterms:W3CDTF">2023-10-2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