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900" w:right="2903" w:hanging="1"/>
        <w:rPr/>
      </w:pPr>
      <w:r>
        <w:rPr>
          <w:color w:val="001F5F"/>
        </w:rPr>
        <w:t>Аннотации к рабочим программам по предметам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средн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щ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ния</w:t>
      </w:r>
      <w:r>
        <w:rPr>
          <w:color w:val="001F5F"/>
          <w:spacing w:val="-67"/>
        </w:rPr>
        <w:t xml:space="preserve"> </w:t>
      </w:r>
      <w:r>
        <w:rPr>
          <w:color w:val="001F5F"/>
        </w:rPr>
        <w:t>(10–11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классы)</w:t>
      </w:r>
    </w:p>
    <w:p>
      <w:pPr>
        <w:pStyle w:val="TextBody"/>
        <w:ind w:left="1503" w:right="1504" w:hanging="0"/>
        <w:rPr/>
      </w:pPr>
      <w:r>
        <w:rPr>
          <w:color w:val="001F5F"/>
        </w:rPr>
        <w:t>2023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2024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учебный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год</w:t>
      </w: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771" w:right="37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е</w:t>
            </w:r>
          </w:p>
        </w:tc>
      </w:tr>
      <w:tr>
        <w:trPr>
          <w:trHeight w:val="60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23" w:right="492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Русский язык» на уровне средне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СОО, представленных в ФГОС С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ункциона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 принадлежности Знание русского языка и владение им в разных 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существ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новидностях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илист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можност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человека областях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 молодого человека, способного к продолжению обучения в системе среднего профессион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 культуры ученика, развитие его интеллектуальных и творческих способностей, 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ыделяе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квоз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инии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Язы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чи»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Речь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щение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екст»,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Функцион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исти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»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11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23" w:right="612" w:hanging="2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по литературе на уровне средне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ён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.№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637-р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Собрание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8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од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6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2424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 части 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в 10-11 классах составляют чтение и изучение вы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отечественной и заруб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 второй половины ХI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 целостного восприятия и понимания художественного произведения, умения его 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терпретировать в соответствии с возрастными особенностями обучающихся, их литературным развит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ен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тательск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ытом.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т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ы российского историко-литературного процесса второй половины ХIХ - начала ХХI века, предста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убе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 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 «Литератур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азовый уровень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4 час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57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09" w:right="499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представленных в Федеральном государственном образовательном стандарте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Приказ Минобрнауки России от 17 05 2012 г № 413, зарегистрирован Министерством юст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07.06.2012 г., рег. номер 24480), с учётом Концепции преподавания русского язы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 в Российской Федерации (утверждена распоряжением Правительства Российской Федерации от 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 г.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37-р)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в средней школе на углублённом уровне составляют чт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выдающихся произведений отечественной и зарубежной литературы второй половины ХIХ — 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ХI века, расширение литературного контента, углубление восприятия и анализ художественных произ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историко-литературном и историко-культурном контекстах, интерпретация произведений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класс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в основной школе и сопрягается с курсом литературы, изучаемым на базовом уровне. В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 литературы в старших классах происходит углубление и расширение межпредметных связей с кур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го языка, истории и предметов художественного цикла, с разными разделами филологической нау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 искусств на основе использования как аппарата литературоведения, так и литературной критики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о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 художественной литературы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27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рабочей программе учтены этапы российского историко-литературного процесса второй половины ХIХ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 ХХI века, представлены разделы, включающие произведения литератур народов России и заруб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глублённое изучение литературы осуществляется в соответствии с учебным планом гуманитарного профил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емствен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—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углуб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340 часов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7" w:before="2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49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923" w:right="779" w:hanging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по истории на уровне сред</w:t>
              <w:softHyphen/>
              <w:t xml:space="preserve"> не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ООП СОО, представленных в ФГОС СОО, а также федеральной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  <w:softHyphen/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енному приме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идате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 опыта. Она служит важным ресурсом самоидентификации личности в окружающем социу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й среде от уровня семьи до уровня своей страны и мира в целом. История дает возможность по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 прошлого, настоящег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 исторического опыта своей страны и человечества в целом, активно и творчески примен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 обучающихся целостной картины российской и мировой истории, понимание места и 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 России в мире, важности вклада каждого её народа, его культуры в общую историю стра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30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23" w:right="331" w:hanging="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«Обществознание», а также с учётом федеральной программы воспитания и подлежит непосред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ловия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иту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у, привер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м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во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язы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реме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н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муникации,</w:t>
            </w:r>
          </w:p>
        </w:tc>
      </w:tr>
      <w:tr>
        <w:trPr>
          <w:trHeight w:val="19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 их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флек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 своих 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 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7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</w:p>
        </w:tc>
      </w:tr>
      <w:tr>
        <w:trPr>
          <w:trHeight w:val="57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359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обществознанию углублённого уровня составлена на основе требований к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я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0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обществознанию углублённого уровня реализует принцип преемственности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луб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знанию баз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едмета дополнено рядом вопросов, связанных с логикой и методологией познания социу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социальными науками. Усилено внимание к характеристике основных социальных институтов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а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вед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х представлений сопровождается созданием условий для развития способности 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знаний на основе освоения различных видов (способов) познания, их применения при работе ка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рованными, так и неадаптированными источниками информации в условиях возрастания роли мас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ро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развёрнутого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арактер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соответствии с учебным планом социально-экономического профиля обществознание на углублённом уро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тся в 10 и 11 классах. Общее количество времени на два года обучения составляет 272 часа (136 час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ая нед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м г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е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75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2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923" w:right="667" w:hanging="239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Географ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ФГОС ОО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нируем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ю при реализации обяз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образовательной программы основного общего 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ормирую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мплекс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кономерностя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мещен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22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хо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ойчив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й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едческого подхода в обучении, изучения географических закономерностей, теорий, законов и гипоте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вой дифференциации.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учебного предмета «География» отводится 272 часа: по одному часу в неделю в 5 и 6 классах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 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х.</w:t>
            </w:r>
          </w:p>
        </w:tc>
      </w:tr>
      <w:tr>
        <w:trPr>
          <w:trHeight w:val="34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509" w:right="499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1.20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олог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Структур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уществле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орите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личи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енност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е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этим в структуре учебного предмета «Биология» выделены следующие содержательные линии: «Биология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л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рган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волю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 закономерности»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57"/>
              <w:ind w:left="827" w:hanging="0"/>
              <w:jc w:val="both"/>
              <w:rPr/>
            </w:pPr>
            <w:r>
              <w:rPr>
                <w:sz w:val="24"/>
              </w:rPr>
              <w:t>На её изучение отведено 68 учебных часов, по 1 часу в неделю в 10 и 11 классах гуманитарного,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й.</w:t>
            </w:r>
          </w:p>
        </w:tc>
      </w:tr>
      <w:tr>
        <w:trPr>
          <w:trHeight w:val="19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14" w:right="203" w:hanging="2"/>
              <w:jc w:val="center"/>
              <w:rPr/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жизне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Федеральная рабочая программа учебного предмета «Основы безопасности жизнедеятельности» разработан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/>
            </w:pPr>
            <w:r>
              <w:rPr>
                <w:sz w:val="24"/>
              </w:rPr>
              <w:t>Программа обеспечивает реализацию практико-ориентированного подхода в преподавании учебного 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, системность и непрерывность приобретения обучающимися знаний и формирования у них навы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93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дов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ас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асност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трем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го безопасного поведения в повседневной жизни с учётом актуальных вызовов и угроз в природ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ген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х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, общ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федеральная рабочая программа предполагает внедрение универсальной структурно-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тематически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линий)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радиг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едвид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ега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овать».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матическими линиями), обеспечивающими непрерывность изучения предмета на уровне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 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</w:p>
          <w:p>
            <w:pPr>
              <w:pStyle w:val="TableParagraph"/>
              <w:spacing w:before="1" w:after="0"/>
              <w:ind w:left="424" w:right="20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»</w:t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е»</w:t>
            </w:r>
          </w:p>
          <w:p>
            <w:pPr>
              <w:pStyle w:val="TableParagraph"/>
              <w:ind w:left="424" w:right="5945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»</w:t>
            </w:r>
          </w:p>
          <w:p>
            <w:pPr>
              <w:pStyle w:val="TableParagraph"/>
              <w:ind w:left="424" w:right="3665" w:hanging="0"/>
              <w:rPr>
                <w:sz w:val="24"/>
              </w:rPr>
            </w:pPr>
            <w:r>
              <w:rPr>
                <w:sz w:val="24"/>
              </w:rPr>
              <w:t>Модуль №6 «Здоровье и как его сохранить. Основы медицинских знани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»</w:t>
            </w:r>
          </w:p>
          <w:p>
            <w:pPr>
              <w:pStyle w:val="TableParagraph"/>
              <w:ind w:left="424" w:right="4187" w:hanging="0"/>
              <w:rPr>
                <w:sz w:val="24"/>
              </w:rPr>
            </w:pPr>
            <w:r>
              <w:rPr>
                <w:sz w:val="24"/>
              </w:rPr>
              <w:t>Модуль №8 «Безопасность в информационном пространств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тремиз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у»</w:t>
            </w:r>
          </w:p>
          <w:p>
            <w:pPr>
              <w:pStyle w:val="TableParagraph"/>
              <w:ind w:left="424" w:right="9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я».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на изучение учебного предмета ОБЖ на уровне среднего общего образования отводится 68 часов (1 час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—11 классах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ля формирования практических навыков в области военной службы в соответствии с Приказом Мини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96/13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н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и среднего профессионального образования и учебных пунктах» организуются 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е сборы отвод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дней продолжитель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>
          <w:trHeight w:val="5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анцуз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чая 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ранцузском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Требован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74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м образовательном стандарте среднего общего образования (Приказ Министерства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науки Российской Федерации от 17.05.2012 № 413 с изменениями, внесёнными приказами 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 науки Российской Федерации от 29.12.2014 № 1645, от 31.12.2015 № 1578, от 29.06.2017 № 61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ами Министерства просвещения Российской Федерации от 24.09.2020 № 519, от 11.12.2020 № 712, 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добр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учебно-методического объединения по общему образованию (Протокол от 28.06.2016 № 2/16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ификатор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остранно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французскому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одобрен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УМ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12.04.2021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.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/21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ранцузск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ем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ФУМО по общему образованию протокол 8/22 от 14.10.2022 г.), </w:t>
            </w:r>
            <w:r>
              <w:rPr>
                <w:sz w:val="24"/>
              </w:rPr>
              <w:t>планируемых результатов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в соответствии с ФГОС СОО 2021 г, УМК «Французский в перспективе» авторов: Бубнова Г.И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асова А.Н., Лонэ Э. (</w:t>
            </w:r>
            <w:r>
              <w:rPr>
                <w:i/>
                <w:sz w:val="24"/>
              </w:rPr>
              <w:t>1.1.3.3.3.1.1- 1.1.3.3.3.1.2. ФПУ утв. Приказом Министерства просвещения РФ от 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нтября 202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 858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нацелена на реализацию личностно ориентированного подхода к обучению француз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з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 способности, формирует образованную личность, уважающую традиции родной и иноязы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в средней школе планируется достижение учащимися 11 класса уровня подготовки по француз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р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ю В1+/В2.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На ступени среднего общего образования на изучение предмета “Французский язык” отводится 272 часа (4 ча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всех профи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spacing w:lineRule="exact" w:line="257" w:before="2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4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7" w:right="82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среднего общего образования по иностранному (английскому) языку (базовый уровень)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каз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413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змене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ё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645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578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613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каза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020 № 519, от 11 12 2020 № 712), основной образовательной программой средне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добрена решением федерального учебно-методического объединения по общему образованию (протокол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6.2016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/16)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71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й образовательной программы среднего общего образования и элементов содержания,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Универсальном кодификаторе по иностранному (английскому) языку (одобрено решением ФУМО от 12 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 г , Протокол №1/21), а также на основе характеристики планируемых результатов 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добрено реш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2 06 2020 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гв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и структуры русского языка обучающихся, межпредметных связей иностранного (английск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 с содержанием других общеобразовательных предметов, изучаемых в 10—11 классах, а также с 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язы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х умений обучающихся и использование ими языковых средств, представленных в примерных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х начального общего и основного общего образования, что обеспечивает преемственность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глий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у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сл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воз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16—17 лет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Рабоч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Втор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английский)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уманитар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УМК «Английский в фокусе» ("Spotlight") для 10-11 классов общеобразовательных 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вторы О.В. Афанасьева, Д. Дули и др.). К завершению обучения в средней школе планируется 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 11 класса уровня подготовки по английскому языку по четырем коммуникативным компетенциям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ров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и, письм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е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его уров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1/В2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 ступени среднего общего образования на изучение предмета “Английский язык” в гуманитарном профи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4 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 ча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7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учебному предмету «Математика» базового уровня для обучающихся 10—11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с учётом современных мировых требований, предъявляемых к математическому образованию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ючев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етенция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ого 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 обучающихся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т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сти, предоставлять каждому обучающемуся возможность достижения уровня математических 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дальней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й жизн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49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лгебр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Алгебраические выражения», «Уравнения и неравенства»), «Начала математического анализа», «Геометр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Геометрические фигуры и их свойства», «Измерение геометрических величин»), «Вероятность и статистик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е линии развиваются параллельно, каждая в соответствии с собственной логикой, однако не 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другой, 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ном контакт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улированное в Федеральном государственном образовательном стандарте средне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, аксиомы и теоремы, применять их, проводить доказательные рассуждения в ходе решения задач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рса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пределя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оящей рабочей программой предусматривается изучение учебного предмета «Математика» в рамках трё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курс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лге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го анализ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еометр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роя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 в 10—11 классах отводится 5 учебных часов в неделю в течение каждого года обучения, всего 3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4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358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глублё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0—1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с учётом современных мировых требований, предъявляемых к математическому образованию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ади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й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ючев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петенция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 обучающихся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—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ублё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сления»,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Алгебра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«Алгебраическ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ыражения»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Уравн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еравенства»)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Начал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нализа»,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Геометрия» («Геометрические фигуры и их свойства», «Измерение геометрических величин»), «Вероятнос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истика». Данные линии развиваются параллельно, каждая в соответствии с собственной логикой, однако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исимо одна от другой, а в тесном контакте и взаимодействии. Кроме этого, их объединяет 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низы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л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общего образования требование «умение оперировать понятиями: определение, аксиома, теоре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ие, свойство, признак, доказательство, равносильные формулировки; умение формулировать обратн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ло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прим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укци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аза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13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уждений» относится ко всем курсам, а формирование логических умений распределяется по всем 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уровне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учебном плане технологического и социально-экономического профилей на изучение математики в 10—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6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>
          <w:trHeight w:val="46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5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учебного предмета «Информатика» на базовом уровне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средне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среднего общего, а также Федерально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 базового уровня изучения учебного предмета «Информатика» ориентированы в первую очеред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424" w:right="99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ляющ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24" w:right="100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мента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24" w:right="101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мо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граниченно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струментов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другими областями знания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–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е среднего общего образования на изучение информатики на базовом уровне в 10–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й.</w:t>
            </w:r>
          </w:p>
        </w:tc>
      </w:tr>
      <w:tr>
        <w:trPr>
          <w:trHeight w:val="38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59" w:right="3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Информатик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результатам освоения основной образовательной программы среднего общего образования, представлен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средне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воспитания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 углублённого уровня изучения учебного предмета «Информатика» ориентированы на 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ей для последующей профессиональной деятельности как в рамках данной предметной 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жных с 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 вклю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8" w:leader="none"/>
              </w:tabs>
              <w:ind w:left="507" w:right="98" w:hanging="284"/>
              <w:jc w:val="both"/>
              <w:rPr>
                <w:sz w:val="24"/>
              </w:rPr>
            </w:pPr>
            <w:r>
              <w:rPr>
                <w:sz w:val="24"/>
              </w:rPr>
              <w:t>овладение ключевыми понятиями и закономерностями, на которых строится данная предметная обла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е соответствующих им признаков и взаимосвязей, способность демонстрировать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з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й, характ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изуч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8" w:leader="none"/>
              </w:tabs>
              <w:ind w:left="507" w:right="100" w:hanging="284"/>
              <w:jc w:val="both"/>
              <w:rPr>
                <w:sz w:val="24"/>
              </w:rPr>
            </w:pPr>
            <w:r>
              <w:rPr>
                <w:sz w:val="24"/>
              </w:rPr>
              <w:t>умение решать типовые практические и теоретические задачи, характерные для использования метод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й обла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8" w:leader="none"/>
              </w:tabs>
              <w:spacing w:lineRule="atLeast" w:line="270"/>
              <w:ind w:left="507" w:right="101" w:hanging="284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вок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ях со смежными обла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5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6" w:hanging="0"/>
              <w:jc w:val="both"/>
              <w:rPr>
                <w:sz w:val="23"/>
              </w:rPr>
            </w:pPr>
            <w:r>
              <w:rPr>
                <w:color w:val="221F1F"/>
                <w:sz w:val="23"/>
              </w:rPr>
              <w:t>В рамках углублённого уровня изучения информатики обеспечивается целенаправленная подготовка выпускников</w:t>
            </w:r>
            <w:r>
              <w:rPr>
                <w:color w:val="221F1F"/>
                <w:spacing w:val="1"/>
                <w:sz w:val="23"/>
              </w:rPr>
              <w:t xml:space="preserve"> </w:t>
            </w:r>
            <w:r>
              <w:rPr>
                <w:color w:val="221F1F"/>
                <w:sz w:val="23"/>
              </w:rPr>
              <w:t>средней школы к продолжению образования в высших учебных заведениях по специальностям, непосредственно</w:t>
            </w:r>
            <w:r>
              <w:rPr>
                <w:color w:val="221F1F"/>
                <w:spacing w:val="1"/>
                <w:sz w:val="23"/>
              </w:rPr>
              <w:t xml:space="preserve"> </w:t>
            </w:r>
            <w:r>
              <w:rPr>
                <w:color w:val="221F1F"/>
                <w:sz w:val="23"/>
              </w:rPr>
              <w:t>связанным</w:t>
            </w:r>
            <w:r>
              <w:rPr>
                <w:color w:val="221F1F"/>
                <w:spacing w:val="-1"/>
                <w:sz w:val="23"/>
              </w:rPr>
              <w:t xml:space="preserve"> </w:t>
            </w:r>
            <w:r>
              <w:rPr>
                <w:color w:val="221F1F"/>
                <w:sz w:val="23"/>
              </w:rPr>
              <w:t>с</w:t>
            </w:r>
            <w:r>
              <w:rPr>
                <w:color w:val="221F1F"/>
                <w:spacing w:val="-1"/>
                <w:sz w:val="23"/>
              </w:rPr>
              <w:t xml:space="preserve"> </w:t>
            </w:r>
            <w:r>
              <w:rPr>
                <w:color w:val="221F1F"/>
                <w:sz w:val="23"/>
              </w:rPr>
              <w:t>цифровыми технологиями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глублё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ё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и инженерные специальности; участие в проектной и исследовательской деятельности, связанно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и направлениями отрасли ИКТ; подготовку к участию в олимпиадах и сдаче ЕГЭ по информати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–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 среднего общего образования на изучение информатики на углублённом уровне в технолог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–11 классов 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2 часа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 (4 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exact" w:line="257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33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Рабоч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дме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О)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«Физика» в образовательных организациях Российской Федерации, реализующих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 программы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Содержание Программы направлено на формирование естественно-научной картины мира учащихся 10—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 при обучении их физике на базовом уровне на основе системно-деятельностного подхода. 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ми предметами.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Стержн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 структуре построения физической теории, роли фундаментальных законов и принцип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представлениях о природе, границах применимости теорий, для описания естественно-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).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 классов.</w:t>
            </w:r>
          </w:p>
        </w:tc>
      </w:tr>
      <w:tr>
        <w:trPr>
          <w:trHeight w:val="11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58" w:right="348" w:hanging="0"/>
              <w:jc w:val="center"/>
              <w:rPr/>
            </w:pPr>
            <w:r>
              <w:rPr>
                <w:b/>
                <w:sz w:val="24"/>
              </w:rPr>
              <w:t>Физ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Рабоч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углублённ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)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программы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ОО)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4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 общеобразовательные программы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анная программа определяет обязательное предметное содержание, устанавливает примерное 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часов по тематическим разделам курса и рекомендуемую последовательность изучения тем и разде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ё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предметны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ут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яз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ог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 обучающихся. Программа даёт представление о целях, содержании, общей стратегии 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 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изик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курса физики углублённого уровня позволяет реализовать задачи профессиональной ори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 на создание условий для проявления своих интеллектуальных и творческих способностей кажд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, которые необходимы для продолжения образования в высших учебных заведениях по 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о-техн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 курса физики на уровне среднего общего образования: личностные, метапредметные, предметные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метод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оивш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, является системно-деятельнос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ход.</w:t>
            </w:r>
          </w:p>
          <w:p>
            <w:pPr>
              <w:pStyle w:val="TableParagraph"/>
              <w:spacing w:lineRule="atLeast" w:line="270"/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м планом предусмотрено изучение физики в объёме 340 часов за два года обучения: 5 часов в нед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 классов.</w:t>
            </w:r>
          </w:p>
        </w:tc>
      </w:tr>
      <w:tr>
        <w:trPr>
          <w:trHeight w:val="52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56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12.20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средне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среднего общего образования, с учётом «Концеп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им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Хи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требност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, воспитания и развития обучающихся средствами учебного предмета «Химия». В ходе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нклатуре, изомерии, способах получения и химических свойствах органических соединений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. Также учащиеся познакомятся на базовом уровне с различными областями применения 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щест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имер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ставляющ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Хими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рган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имия» и «Общая и неорганическая химия», основным компонентом содержания которых являются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уки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рган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имии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ческой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хим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образия веще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 общих понят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ий химии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5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веден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х 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</w:tr>
      <w:tr>
        <w:trPr>
          <w:trHeight w:val="41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767" w:right="588" w:hanging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средне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 образовательном стандарте среднего общего образовани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—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образовательного стандарта среднего общего образования и раскрывает их реализацию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.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д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школе, составляет 204 часа (3 часа в неделю), из которых 136 часов (2 часа в неделю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одятся на реализацию программы инвариантных модулей. На вариативные модули отводится 68 час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ъём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ариатив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Базовая</w:t>
            </w:r>
          </w:p>
          <w:p>
            <w:pPr>
              <w:pStyle w:val="TableParagraph"/>
              <w:spacing w:lineRule="exact" w:line="274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подготовка», могут быть реализованы за счет часов внеурочной деятельности, в форме 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рганизац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 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31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57" w:right="34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Экономика</w:t>
            </w:r>
            <w:r>
              <w:rPr>
                <w:b/>
                <w:spacing w:val="1"/>
                <w:sz w:val="23"/>
              </w:rPr>
              <w:t xml:space="preserve">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9" w:hanging="0"/>
              <w:jc w:val="both"/>
              <w:rPr>
                <w:sz w:val="23"/>
              </w:rPr>
            </w:pPr>
            <w:r>
              <w:rPr>
                <w:sz w:val="23"/>
              </w:rPr>
              <w:t>Рабочая программа разработана на основе ФГОС СОО, планируемых результатов среднего общего образования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ответствии с ООП ФГОС СОО, УП, УМК, Примерной основной образовательной программы среднего общ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разова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 экономике.</w:t>
            </w:r>
          </w:p>
          <w:p>
            <w:pPr>
              <w:pStyle w:val="TableParagraph"/>
              <w:ind w:left="107" w:right="216" w:hanging="0"/>
              <w:jc w:val="both"/>
              <w:rPr>
                <w:sz w:val="23"/>
              </w:rPr>
            </w:pPr>
            <w:r>
              <w:rPr>
                <w:spacing w:val="-1"/>
                <w:sz w:val="23"/>
              </w:rPr>
              <w:t>Данна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программ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раскрывает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содержание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общего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курс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экономики,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давая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необходимы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редставления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об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основ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акроэкономических показателях, циклах развития экономики, роли и месте Российской Федерации в систем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рового хозяйства. Изучение программы позволит учащимся объективно оценивать экономическую информац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 макроэкономике, анализировать динамику основных макроэкономических показателей и современной ситуаци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 экономике России; оценивать происходящие мировые события и поведение людей с экономической точки зрения.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олучен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н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могут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ыпускник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амот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полня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ипич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кономическ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ли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честв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аждани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 налогоплательщика.</w:t>
            </w:r>
          </w:p>
          <w:p>
            <w:pPr>
              <w:pStyle w:val="TableParagraph"/>
              <w:spacing w:lineRule="exact" w:line="276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 учебного 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сего 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).</w:t>
            </w:r>
          </w:p>
        </w:tc>
      </w:tr>
      <w:tr>
        <w:trPr>
          <w:trHeight w:val="31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ерчение и перспектив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9" w:hanging="0"/>
              <w:jc w:val="both"/>
              <w:rPr>
                <w:sz w:val="23"/>
              </w:rPr>
            </w:pPr>
            <w:r>
              <w:rPr>
                <w:sz w:val="23"/>
              </w:rPr>
              <w:t>Главная цель изучения черчения — применение в практической деятельности знаний и умений, полученных при изучении основ наук. Усвоенные в курсе черчения основной школы знания и способы действий необходимы не только для дальнейшего успешного овладения технической профессией, но и для решения практических задач в повседневной жизни (например, понимание инструкции бытовой техники для ее мелкого ремонта).</w:t>
            </w:r>
          </w:p>
          <w:p>
            <w:pPr>
              <w:pStyle w:val="TableParagraph"/>
              <w:spacing w:before="1" w:after="0"/>
              <w:ind w:left="107" w:right="199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Цель рабочей программы: развитие пространственного и образного мышления школьника; привитие интереса к технике и техническому творчеству; осознание роли техники и технологии в социальном развитии общества; осмысление истории, перспектив и социальных последствий развития техники и технологии;  </w:t>
            </w:r>
          </w:p>
          <w:p>
            <w:pPr>
              <w:pStyle w:val="TableParagraph"/>
              <w:spacing w:before="1" w:after="0"/>
              <w:ind w:left="107" w:right="199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Так же освоение в ходе изучения черчения специфических видов деятельности, таких как практика выполнения чертежей, использование геометрических построений различной сложности, выполнение вычислений, овладение символьным языком предмета в виде обозначений на чертежах в соответствии с государственными стандартами;  освоение в ходе изучения черчения основ геометрического моделирования, формирование умения параметризировать плоские и пространственные геометрические объекты;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ind w:left="827" w:right="199" w:hanging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формирование умения в зависимости от поставленных задач считывать информацию с таблиц и графических изображений и представлять ее в виде конкретных конструктивных решений;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ind w:left="827" w:right="199" w:hanging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овладение учащимися языком чертежа как средством описания техногенной составляющей окружающего мира; овладение черчением как языком техники для решения повседневных жизненных задач, связанных с использованием бытовой техники, так и самостоятельного технического творчества;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ind w:left="827" w:right="199" w:hanging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выработка аккуратности и ответственности при выполнении чертежей;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ind w:left="827" w:right="199" w:hanging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овладение новыми информационными компьютерными технологиями, связанными с осознанием их графических возможностей;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ind w:left="827" w:right="199" w:hanging="360"/>
              <w:jc w:val="both"/>
              <w:rPr>
                <w:sz w:val="23"/>
              </w:rPr>
            </w:pPr>
            <w:r>
              <w:rPr>
                <w:sz w:val="23"/>
              </w:rPr>
              <w:t>осознание роли техники и технологий в развитии и модернизации общества, воспитание научного мировоззрения; развитие интереса к технике и техническому творчеству, изучение смежных дисциплин как основы выбора будущей профессии.</w:t>
            </w:r>
          </w:p>
        </w:tc>
      </w:tr>
      <w:tr>
        <w:trPr>
          <w:trHeight w:val="38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ведение в педагогику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334" w:hanging="0"/>
              <w:jc w:val="both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ю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в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мет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офи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extBody"/>
              <w:ind w:left="356" w:right="33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дготовк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бор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удущих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дагогических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дров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обходимо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стичь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аксимально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зможного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общения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ащихся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тих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лассов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знакомлению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дагогической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ятельностью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бственной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школы.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ерез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ако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накомство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учающийся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учш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ставляет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б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сю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ожность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ногогранность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удущей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фессии. Это помогает ему увидеть творческий характер педагогического труда, дает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зможность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явить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вою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дивидуальность.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ром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го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здани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дагогических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лассов обусловлено необходимостью своевременно выявить у обучающихся склонность к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нятию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дагогической деятельностью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держание программы «Введение в педагогическую профессию» рассчитано на два</w:t>
            </w:r>
            <w:r>
              <w:rPr>
                <w:b w:val="false"/>
                <w:bCs w:val="false"/>
                <w:spacing w:val="-57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чебных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да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144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аса).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ограмма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правлена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зучение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снов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дагогической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офессии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и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готовке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школьников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аршего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вен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Style15"/>
              <w:numPr>
                <w:ilvl w:val="0"/>
                <w:numId w:val="11"/>
              </w:numPr>
              <w:ind w:left="827" w:right="32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часов 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spacing w:before="1" w:after="0"/>
              <w:ind w:left="107" w:right="199" w:hanging="0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ихология челове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нная программа представляет собой курс занятий по психологии с обучающимися 10-11 классов. Создание эффективных организационно-педагогических и психологических условий для активизации процессов личностного и профессионального самоопределения обучающихся на третьей ступени общего среднего образования приобретает особую значимость.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Занятия по программе «Психология человека», направленные на развитие у обучающихся мотивации к педагогической деятельности, педагогических способностей, социальной компетентности, психологической культуры, будут способствовать формированию личности, ориентированной на освоение профессионально-значимых компетенций, способной к самообучению, самовоспитанию и самосовершенствованию. Кроме того, эти занятия дадут возможность обучающимся осуществить первичную самодиагностику своих педагогических способностей.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</w:rPr>
            </w:pPr>
            <w:r>
              <w:rPr>
                <w:szCs w:val="28"/>
              </w:rPr>
              <w:t xml:space="preserve">В рамках элективного курса для обучающихся профильных классов педагогической направленности должны быть созданы благоприятные условия для общения, самовыражения и приобщения их к будущей педагогической деятельности.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11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507" w:hanging="284"/>
      </w:pPr>
      <w:rPr>
        <w:rFonts w:ascii="Cambria" w:hAnsi="Cambria" w:cs="Cambria" w:hint="default"/>
        <w:sz w:val="20"/>
        <w:szCs w:val="20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424" w:hanging="4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04" w:right="150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03" w:right="1504" w:hanging="1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1:00Z</dcterms:created>
  <dc:creator>Elena</dc:creator>
  <dc:description/>
  <dc:language>en-US</dc:language>
  <cp:lastModifiedBy>XXX</cp:lastModifiedBy>
  <dcterms:modified xsi:type="dcterms:W3CDTF">2023-10-30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