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3 июня 2014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5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</w:t>
      </w:r>
    </w:p>
    <w:p>
      <w:pPr>
        <w:pStyle w:val="ConsPlusTitle"/>
        <w:jc w:val="center"/>
        <w:rPr/>
      </w:pPr>
      <w:r>
        <w:rPr/>
        <w:t>ПО ВОПРОСАМ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нести в Положение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Указом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, изменение, изложив абзац второй пункта 10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ицо, замещающее государственную должность Российской Федерации, может представить уточненные сведения в течение одного месяца после окончания срока, указанного в пункте 3, 4, 5 или 6 настоящего Положения. Гражданин, претендующий на замещение государственной должности Российской Федерации, может представить уточненные сведения в течение одного месяца со дня представления сведений в соответствии с пунктом 3 настоящего Полож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, изменение, изложив абзац второй пункта 8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Государственный служащий может представить уточненные сведения в течение одного месяца после окончания срока, указанного в подпункте "б" или "в" пункта 3 настоящего Положения. Гражданин, назначаемый на должность государственной службы,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в пункт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одпункте "а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первом слово "представляемых" заменить словом "представле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бзаце третьем 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пункт "в"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нести в пункт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; N 27, ст. 3446; 2011, N 4, ст. 572; 2012, N 12, ст. 1391; 2013, N 14, ст. 1670; N 49, ст. 6399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подпункте "а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о "представляемых" заменить словом "представле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Министра Российской Федерации - полномочного представителя Президента Российской Федерации в федеральном округе,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ова "по состоянию на конец отчетного периода" заменить словами "за отчетный период и за два года, предшествующие отчетному период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подпункте "б" слово "представляемых" заменить словом "представле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пункт "в"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) соблюдения лицами, замещающими государственные должности Российской Федераци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конституционным законом от 17 декабря 1997 г. N 2-ФКЗ "О Правительстве Российской Федерации", другими федеральными конституционными законами и федеральными законами (далее - установленные ограничения)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ункт 16 дополнить подпунктом "д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) поступившее в соответствии с частью 4 статьи 12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полнить пунктами 17.1 - 17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пункт "а" пункта 18 дополнить словами ", за исключением случаев, предусмотренных пунктами 18.1 и 18.2 настоящего Поло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полнить пунктами 18.1 и 18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8.1. Заседание комиссии по рассмотрению заявления, указанного в абзаце третье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ункты 19 и 20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ополнить пунктом 26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ополнить пунктом 37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нести в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ый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), изменение, дополнив его пунктом 5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имущественного характера их супруг (супругов) и несовершеннолетних детей могут по решению федеральных государственных органов размещаться в информационно-телекоммуникационной сети "Интернет"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"Интернет", где указанные сведения фактически размещены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стоящий Указ вступает в силу с 1 августа 201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3 июня 2014 года</w:t>
      </w:r>
    </w:p>
    <w:p>
      <w:pPr>
        <w:pStyle w:val="ConsPlusNormal"/>
        <w:spacing w:before="240" w:after="0"/>
        <w:rPr/>
      </w:pPr>
      <w:r>
        <w:rPr/>
        <w:t>N 45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3.06.2014 N 453</w:t>
            <w:br/>
            <w:t>"О внесении изменений в некоторые акты Президента Российской Федерации по вопрос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3.06.2014 N 453</w:t>
            <w:br/>
            <w:t>"О внесении изменений в некоторые акты Президента Российской Федерации по вопрос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49:00Z</dcterms:created>
  <dc:creator>Закупки</dc:creator>
  <dc:description/>
  <cp:keywords/>
  <dc:language>en-US</dc:language>
  <cp:lastModifiedBy>Закупки</cp:lastModifiedBy>
  <dcterms:modified xsi:type="dcterms:W3CDTF">2019-01-12T08:49:00Z</dcterms:modified>
  <cp:revision>2</cp:revision>
  <dc:subject/>
  <dc:title>Указ Президента РФ от 23.06.2014 N 453"О внесении изменений в некоторые акты Президента Российской Федерации по вопросам противодействия коррупции"</dc:title>
</cp:coreProperties>
</file>