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01.07.2010 N 821</w:t>
              <w:br/>
              <w:t>(ред. от 19.09.2017)</w:t>
              <w:br/>
    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      <w:br/>
              <w:t>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3.03.2012 N 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3 N 309, от 03.12.2013 N 87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14 N 453, от 08.03.2015 N 120, от 22.12.2015 N 6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17 N 43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июля 2010 года</w:t>
      </w:r>
    </w:p>
    <w:p>
      <w:pPr>
        <w:pStyle w:val="ConsPlusNormal"/>
        <w:spacing w:before="24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02.04.2013 N 30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2.2013 N 878, от 23.06.2014 N 4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3.2015 N 120, от 22.12.2015 N 650, от 19.09.2017 N 43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4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2"/>
      <w:bookmarkEnd w:id="1"/>
      <w:r>
        <w:rPr/>
        <w:t>8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4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6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7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Лица, указанные в </w:t>
      </w:r>
      <w:hyperlink w:anchor="Par9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5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7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0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1"/>
      <w:bookmarkEnd w:id="8"/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2"/>
      <w:bookmarkEnd w:id="9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13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14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15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16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17"/>
      <w:bookmarkEnd w:id="14"/>
      <w:r>
        <w:rPr/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>(абзац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19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21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22"/>
      <w:bookmarkEnd w:id="17"/>
      <w:r>
        <w:rPr/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>(пп. "г"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24"/>
      <w:bookmarkEnd w:id="18"/>
      <w:r>
        <w:rP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>(пп. "д" в ред. Указа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27"/>
      <w:bookmarkEnd w:id="19"/>
      <w:r>
        <w:rPr/>
        <w:t xml:space="preserve">17.1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1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2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>(п. 17.2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31"/>
      <w:bookmarkEnd w:id="20"/>
      <w:r>
        <w:rPr/>
        <w:t xml:space="preserve">17.3. Уведомление, указанное в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3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33"/>
      <w:bookmarkEnd w:id="21"/>
      <w:r>
        <w:rPr/>
        <w:t xml:space="preserve">17.4. Уведомление, указанное в </w:t>
      </w:r>
      <w:hyperlink w:anchor="Par119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>(п. 17.4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119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>(п. 17.5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ar127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ar131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ar133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1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166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ar181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ar18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>(п. 17.6 введен Указом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7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49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пп. "а"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47"/>
      <w:bookmarkEnd w:id="22"/>
      <w:r>
        <w:rPr/>
        <w:t xml:space="preserve">18.1. Заседание комиссии по рассмотрению заявлений, указанных в </w:t>
      </w:r>
      <w:hyperlink w:anchor="Par11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>(п. 18.1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49"/>
      <w:bookmarkEnd w:id="23"/>
      <w:r>
        <w:rPr/>
        <w:t xml:space="preserve">18.2. Уведомление, указанное в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>(п. 18.2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п. 19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11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>(п. 19.1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>(п. 20 в ред. Указа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60"/>
      <w:bookmarkEnd w:id="24"/>
      <w:r>
        <w:rPr/>
        <w:t xml:space="preserve">22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61"/>
      <w:bookmarkEnd w:id="25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</w:t>
      </w:r>
      <w:hyperlink w:anchor="Par161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66"/>
      <w:bookmarkEnd w:id="26"/>
      <w:r>
        <w:rPr/>
        <w:t xml:space="preserve">24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69"/>
      <w:bookmarkEnd w:id="27"/>
      <w:r>
        <w:rPr/>
        <w:t xml:space="preserve">25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73"/>
      <w:bookmarkEnd w:id="28"/>
      <w:r>
        <w:rPr/>
        <w:t xml:space="preserve">25.1. По итогам рассмотрения вопроса, указанного в </w:t>
      </w:r>
      <w:hyperlink w:anchor="Par122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>(п. 25.1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117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2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81"/>
      <w:bookmarkEnd w:id="29"/>
      <w:r>
        <w:rPr/>
        <w:t xml:space="preserve">25.3. По итогам рассмотрения вопроса, указанного в </w:t>
      </w:r>
      <w:hyperlink w:anchor="Par119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3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2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60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ar181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>(в ред. Указов Президента РФ от 08.03.2015 N 120,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88"/>
      <w:bookmarkEnd w:id="30"/>
      <w:r>
        <w:rPr/>
        <w:t xml:space="preserve">26.1. По итогам рассмотрения вопроса, указанного в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>(п. 26.1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1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>(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>(п. 37.1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1.07.2010 N 821</w:t>
            <w:br/>
            <w:t>(ред. от 19.09.2017)</w:t>
            <w:br/>
            <w:t>"О комиссиях по соблюдению требований к служебному поведению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5:00Z</dcterms:created>
  <dc:creator>Закупки</dc:creator>
  <dc:description/>
  <cp:keywords/>
  <dc:language>en-US</dc:language>
  <cp:lastModifiedBy>Закупки</cp:lastModifiedBy>
  <dcterms:modified xsi:type="dcterms:W3CDTF">2019-01-12T08:35:00Z</dcterms:modified>
  <cp:revision>2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