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13.03.2013 N 207</w:t>
              <w:br/>
              <w:t>(ред. от 06.11.2014)</w:t>
              <w:br/>
              <w:t>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12.01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марта 2013 г. N 20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РОВЕРКИ ДОСТОВЕРНОСТИ И ПОЛНОТЫ СВЕДЕНИЙ О ДО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jc w:val="center"/>
        <w:rPr/>
      </w:pPr>
      <w:r>
        <w:rPr/>
        <w:t>ДОЛЖНОСТЕЙ РУКОВОДИТЕЛЕЙ ФЕДЕРАЛЬНЫХ ГОСУДАРСТВЕННЫХ</w:t>
      </w:r>
    </w:p>
    <w:p>
      <w:pPr>
        <w:pStyle w:val="ConsPlusTitle"/>
        <w:jc w:val="center"/>
        <w:rPr/>
      </w:pPr>
      <w:r>
        <w:rPr/>
        <w:t>УЧРЕЖДЕНИЙ, И ЛИЦАМИ, ЗАМЕЩАЮЩИМИ ЭТИ ДОЛЖНОСТИ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Правительства РФ от 06.11.2014 N 1164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7.1 статьи 8 Федерального закона "О противодействии коррупции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32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ого учреждения субъекта Российской Федерации, муниципального учреждения, и лицами, замещающими эти долж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марта 2013 г. N 20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ОВЕРКИ ДОСТОВЕРНОСТИ И ПОЛНОТЫ СВЕДЕНИЙ О ДОХОДАХ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jc w:val="center"/>
        <w:rPr/>
      </w:pPr>
      <w:r>
        <w:rPr/>
        <w:t>ДОЛЖНОСТЕЙ РУКОВОДИТЕЛЕЙ ФЕДЕРАЛЬНЫХ ГОСУДАРСТВЕННЫХ</w:t>
      </w:r>
    </w:p>
    <w:p>
      <w:pPr>
        <w:pStyle w:val="ConsPlusTitle"/>
        <w:jc w:val="center"/>
        <w:rPr/>
      </w:pPr>
      <w:r>
        <w:rPr/>
        <w:t>УЧРЕЖДЕНИЙ, И ЛИЦАМИ, ЗАМЕЩАЮЩИМИ ЭТИ ДОЛЖНОСТИ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Правительства РФ от 06.11.2014 N 1164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41"/>
      <w:bookmarkEnd w:id="1"/>
      <w:r>
        <w:rPr/>
        <w:t>1. 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федеральных государствен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11.2014 N 11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верка осуществляется по решению учредителя федерального государственного учреждения или лица, которому такие полномочия предоставлены учреди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верку осуществляют уполномоченные структурные подразделения федеральных государственных орга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щественной палатой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бщероссийскими средствами массов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федерального государственного учреждения или лицом, которому такие полномочия предоставлены учреди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и осуществлении проверки уполномоченное структурное подразделение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оводить беседу с гражданином, претендующим на замещение должности руководителя федерального государственного учреждения, а также с лицом, замещающим должность руководителя федерального государственного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зучать представленные гражданином, претендующим на замещение должности руководителя федерального государственного учреждения, а также лицом, замещающим должность руководителя федерального государствен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лучать от гражданина, претендующего на замещение должности руководителя федерального государственного учреждения, а также от лица, замещающего должность руководителя федерального государствен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Учредитель федерального государственного учреждения или лицо, которому такие полномочия предоставлены учредителем, обеспечи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ведомление в письменной форме лица, замещающего должность руководителя федерального государствен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информирование лица, замещающего должность руководителя федерального государственного учреждения, в случае его обращения о том, какие представленные им сведения, указанные в </w:t>
      </w:r>
      <w:hyperlink w:anchor="Par4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jc w:val="both"/>
        <w:rPr/>
      </w:pPr>
      <w:r>
        <w:rPr/>
        <w:t>(в ред. Постановления Правительства РФ от 06.11.2014 N 116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о окончании проверки учредитель федерального государственного учреждения или лицо, которому такие полномочия предоставлены учредителем, обязаны ознакомить лицо, замещающее должность руководителя федерального государственного учреждения, с результатами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Лицо, замещающее должность руководителя федерального государственного учреждения,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о результатам проверки учредитель федерального государствен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значение гражданина, претендующего на замещение должности руководителя федерального государственного учреждения, на должность руководителя федерального государственного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тказ гражданину, претендующему на замещение должности руководителя федерального государственного учреждения, в назначении на должность руководителя федерального государственного учре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менение к лицу, замещающему должность руководителя федерального государственного учреждения, мер дисциплинарной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 федерального государствен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13.03.2013 N 207</w:t>
            <w:br/>
            <w:t>(ред. от 06.11.2014)</w:t>
            <w:br/>
            <w:t>"Об утверждении Правил проверки достоверности и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2.01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59:00Z</dcterms:created>
  <dc:creator>Закупки</dc:creator>
  <dc:description/>
  <cp:keywords/>
  <dc:language>en-US</dc:language>
  <cp:lastModifiedBy>Закупки</cp:lastModifiedBy>
  <dcterms:modified xsi:type="dcterms:W3CDTF">2019-01-12T08:59:00Z</dcterms:modified>
  <cp:revision>2</cp:revision>
  <dc:subject/>
  <dc:title>Постановление Правительства РФ от 13.03.2013 N 207(ред. от 06.11.2014)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</dc:title>
</cp:coreProperties>
</file>