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МИНИСТЕРСТВО ОБРАЗОВАНИЯ </w:t>
      </w:r>
    </w:p>
    <w:p>
      <w:pPr>
        <w:pStyle w:val="Header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МОСКОВСКОЙ ОБЛАСТИ</w:t>
      </w:r>
    </w:p>
    <w:p>
      <w:pPr>
        <w:pStyle w:val="Header"/>
        <w:spacing w:before="12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spacing w:before="120" w:after="0"/>
        <w:contextualSpacing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РАСПОРЯЖЕНИЕ</w:t>
      </w:r>
    </w:p>
    <w:p>
      <w:pPr>
        <w:pStyle w:val="Header"/>
        <w:spacing w:before="120" w:after="0"/>
        <w:contextualSpacing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Header"/>
        <w:spacing w:before="120" w:after="0"/>
        <w:jc w:val="center"/>
        <w:rPr/>
      </w:pPr>
      <w:r>
        <w:rPr/>
        <w:t>______________ №_____________</w:t>
      </w:r>
    </w:p>
    <w:p>
      <w:pPr>
        <w:pStyle w:val="Header"/>
        <w:spacing w:before="120" w:after="0"/>
        <w:jc w:val="center"/>
        <w:rPr>
          <w:sz w:val="24"/>
        </w:rPr>
      </w:pPr>
      <w:r>
        <w:rPr>
          <w:sz w:val="24"/>
        </w:rPr>
        <w:t>г. Красногорск</w:t>
      </w:r>
    </w:p>
    <w:p>
      <w:pPr>
        <w:pStyle w:val="Heade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работы по подготовке системы образования в Московской области </w:t>
        <w:br/>
        <w:t xml:space="preserve">к переходу на обновленные федеральные государственные образовательные стандарты начального общего и основного общего образования с 01.09.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, от 31.05.2021 № 287 «Об утверждении федерального государственного образовательного стандарта основного общего образования» и в целях организации работы по переходу общеобразовательных организаций в Московской области на обновленные федеральные государственные образовательные стандарты начального общего </w:t>
        <w:br/>
        <w:t>и основного общего образования (далее – ФГОС НОО, ФГОС ООО) с 01.09.2022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дорожную карту мероприятий по подготовке системы образования в Московской области к переходу на обновленные федеральные государственные образовательные стандарты начального общего и основного общего образования с 01.09.2022 (далее – дорожная карта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государственного бюджетного образовательного учреждения высшего образования Московской области «Академия социального управления» (далее – АСОУ) Лубскому А.А.:</w:t>
      </w:r>
    </w:p>
    <w:p>
      <w:pPr>
        <w:pStyle w:val="31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7.02.2022 определить структурное подразделение АСОУ, ответственное за научно-методическое и информационно-технологическое сопровожд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я обновленных ФГОС НОО, ФГОС ООО в Московской обла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7.02.2022 разработать и утвердить план мероприятий научно-методического сопровождения введения ФГОС НОО, ФГОС ООО в образовательных организациях Московской обла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сполнение мероприятий дорожной карты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щего образования осуществлять организацию                                  и координацию ре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дорожной карты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развития профессионального образования обеспечить координацию работы государственных образовательных организаций высшего образования по реализации мероприятий дорожной карты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ов местного самоуправления муниципальных образований Московской области, осуществляющих управление в сфере образования: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рок до 07.02.2022 назначить муниципальных координаторов по переходу муниципальных общеобразовательных организаций на обновленные ФГОС НОО, ФГОС ООО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рок до 15.02.2022 разработать и утвердить дорожную карту (план-график) мероприятий подготовки муниципальной системы образования к переходу на обновленные ФГОС НОО, ФГОС ООО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овать деятельность муниципальных методических служб                                       и муниципальных общеобразовательных организаций по обеспечению участия                           в реализации мероприятий дорожной карты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ям государственных общеобразовательных организаций, автономных некоммерческих общеобразовательных организаций, в состав учредителей которых входит Правительство Московской области (далее соответственно – ГОУ, АНОО):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рок до 15.02.2022 разработать и утвердить дорожную карту (план-график) мероприятий подготовки ГОУ, АНОО к переходу на обновленные ФГОС НОО, ФГОС ООО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ть деятельность предметных методических объединений ГОУ, АНОО по обеспечению участия в реализации мероприятий дорожной карты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работать основные образовательные программы начального общего </w:t>
        <w:br/>
        <w:t>и основного общего образования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выполнением настоящего распоряжения возложить</w:t>
        <w:br/>
        <w:t>на первого заместителя министра образования Московской области</w:t>
        <w:br/>
        <w:t>Михайлову Е.А., заместителя министра образования Московской области                Сторчак Л.Н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Московской области </w:t>
        <w:tab/>
        <w:tab/>
        <w:tab/>
        <w:tab/>
        <w:tab/>
        <w:t xml:space="preserve">     </w:t>
        <w:tab/>
        <w:t xml:space="preserve">        Е.А. Михайлова</w:t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hanging="72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49:00Z</dcterms:created>
  <dc:creator>PC004K</dc:creator>
  <dc:description>exif_MSED_8405e6eb6f2e4951d585dcf7456dd9e76eed085739df798ab0c7e52c24eabf96</dc:description>
  <dc:language>en-US</dc:language>
  <cp:lastModifiedBy>kab33</cp:lastModifiedBy>
  <cp:lastPrinted>2021-10-22T16:32:00Z</cp:lastPrinted>
  <dcterms:modified xsi:type="dcterms:W3CDTF">2022-09-20T14:49:00Z</dcterms:modified>
  <cp:revision>2</cp:revision>
  <dc:subject/>
  <dc:title/>
</cp:coreProperties>
</file>